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放 棄 外 國 國 籍 具 結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兼具                 國籍，因不符國籍法第二十條規定，現正辦理申請放棄該外國國籍手續，將於一年內（民國    年     月 </w:t>
      </w:r>
    </w:p>
    <w:p>
      <w:pPr>
        <w:pStyle w:val="Normal"/>
        <w:tabs>
          <w:tab w:val="clear" w:pos="480"/>
          <w:tab w:val="left" w:pos="66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喪失該外國國籍之手續，取得證明文件。期滿仍未完成喪失該外國國籍時，應接受撤銷公職。</w:t>
      </w:r>
    </w:p>
    <w:p>
      <w:pPr>
        <w:pStyle w:val="Normal"/>
        <w:tabs>
          <w:tab w:val="clear" w:pos="480"/>
          <w:tab w:val="left" w:pos="660" w:leader="none"/>
        </w:tabs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 結 人：                     （簽章）</w:t>
      </w:r>
    </w:p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    稱：</w:t>
      </w:r>
    </w:p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      年           月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結束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具結人於民國        年         月        日完成喪失外國國籍之手續，取得證明文件，並於民國        年        月          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送交人事單位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具結人因於具結期限內未完成喪失外國國籍之手續，取得證明文件，依國籍法第二十條規定，於民國          年         月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撤銷其公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40:00Z</dcterms:created>
  <dc:creator>user</dc:creator>
  <dc:description/>
  <dc:language>en-US</dc:language>
  <cp:lastModifiedBy>台北護理學院</cp:lastModifiedBy>
  <dcterms:modified xsi:type="dcterms:W3CDTF">2004-11-10T07:40:00Z</dcterms:modified>
  <cp:revision>2</cp:revision>
  <dc:subject/>
  <dc:title>放 棄 外 國 國 籍 具 結 書</dc:title>
</cp:coreProperties>
</file>