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00" w:before="180" w:after="180"/>
        <w:jc w:val="center"/>
        <w:outlineLvl w:val="2"/>
        <w:rPr>
          <w:rFonts w:ascii="細明體;MingLiU" w:hAnsi="細明體;MingLiU" w:eastAsia="細明體;MingLiU" w:cs="新細明體;PMingLiU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28"/>
          <w:szCs w:val="28"/>
        </w:rPr>
        <w:t>國立臺北護理健康大學新進專任教師報到單</w:t>
      </w:r>
    </w:p>
    <w:p>
      <w:pPr>
        <w:pStyle w:val="Style19"/>
        <w:numPr>
          <w:ilvl w:val="0"/>
          <w:numId w:val="0"/>
        </w:numPr>
        <w:spacing w:lineRule="atLeast" w:line="0"/>
        <w:ind w:left="357" w:right="-425" w:hanging="924"/>
        <w:jc w:val="center"/>
        <w:rPr/>
      </w:pPr>
      <w:r>
        <w:rPr/>
        <w:t>學院：</w:t>
      </w:r>
      <w:r>
        <w:rPr>
          <w:rFonts w:eastAsia="Times New Roman"/>
        </w:rPr>
        <w:t xml:space="preserve">          </w:t>
      </w:r>
      <w:r>
        <w:rPr/>
        <w:t>系所：</w:t>
      </w:r>
      <w:r>
        <w:rPr>
          <w:rFonts w:eastAsia="Times New Roman"/>
        </w:rPr>
        <w:t xml:space="preserve">   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職級：</w:t>
      </w:r>
      <w:r>
        <w:rPr>
          <w:rFonts w:eastAsia="Times New Roman"/>
        </w:rPr>
        <w:t xml:space="preserve">           </w:t>
      </w:r>
      <w:r>
        <w:rPr/>
        <w:t>起聘日：</w:t>
      </w:r>
      <w:r>
        <w:rPr>
          <w:rFonts w:eastAsia="Times New Roman"/>
        </w:rPr>
        <w:t xml:space="preserve">   </w:t>
      </w:r>
      <w:r>
        <w:rPr/>
        <w:t xml:space="preserve">/   /   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5"/>
        <w:gridCol w:w="977"/>
        <w:gridCol w:w="1299"/>
        <w:gridCol w:w="3959"/>
        <w:gridCol w:w="2464"/>
      </w:tblGrid>
      <w:tr>
        <w:trPr>
          <w:tblHeader w:val="true"/>
          <w:trHeight w:val="368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事 項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洽辦單位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辦理期限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應備表件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報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人事室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李小姐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10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週內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17" w:hanging="517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hyperlink r:id="rId2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2"/>
                  <w:szCs w:val="22"/>
                  <w:u w:val="none"/>
                </w:rPr>
                <w:t>教職員到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2"/>
                  <w:szCs w:val="22"/>
                  <w:u w:val="none"/>
                </w:rPr>
                <w:t>(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2"/>
                  <w:szCs w:val="22"/>
                  <w:u w:val="none"/>
                </w:rPr>
                <w:t>復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2"/>
                  <w:szCs w:val="22"/>
                  <w:u w:val="none"/>
                </w:rPr>
                <w:t>)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2"/>
                  <w:szCs w:val="22"/>
                  <w:u w:val="none"/>
                </w:rPr>
                <w:t>職單</w:t>
              </w:r>
            </w:hyperlink>
          </w:p>
          <w:p>
            <w:pPr>
              <w:pStyle w:val="Normal"/>
              <w:widowControl/>
              <w:spacing w:lineRule="exact" w:line="300"/>
              <w:ind w:left="550" w:hanging="55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hyperlink r:id="rId3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2"/>
                  <w:szCs w:val="22"/>
                  <w:u w:val="none"/>
                </w:rPr>
                <w:t>公務人員履歷表</w:t>
              </w:r>
            </w:hyperlink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不適用欄位可刪除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517" w:hanging="517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hyperlink r:id="rId4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2"/>
                  <w:szCs w:val="22"/>
                  <w:u w:val="none"/>
                </w:rPr>
                <w:t>教師國籍調查表</w:t>
              </w:r>
            </w:hyperlink>
          </w:p>
          <w:p>
            <w:pPr>
              <w:pStyle w:val="Normal"/>
              <w:widowControl/>
              <w:spacing w:lineRule="exact" w:line="300"/>
              <w:ind w:left="517" w:hanging="517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hyperlink r:id="rId5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2"/>
                  <w:szCs w:val="22"/>
                  <w:u w:val="none"/>
                </w:rPr>
                <w:t>專業證照情形調查表</w:t>
              </w:r>
            </w:hyperlink>
          </w:p>
          <w:p>
            <w:pPr>
              <w:pStyle w:val="Normal"/>
              <w:spacing w:lineRule="exact" w:line="300"/>
              <w:ind w:left="517" w:hanging="517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身分證正反面、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  <w:bdr w:val="single" w:sz="4" w:space="0" w:color="000000"/>
              </w:rPr>
              <w:t>大專以上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學歷證書、經歷證件、前一任職單位離職證明及勞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公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健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保轉出證明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可後補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退伍證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無則免附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考試及格證書等影本各一份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□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教師證書：      字第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號□待請證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職級：          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517" w:hanging="517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戶口名簿一份</w:t>
            </w:r>
          </w:p>
          <w:p>
            <w:pPr>
              <w:pStyle w:val="Normal"/>
              <w:spacing w:lineRule="exact" w:line="300"/>
              <w:ind w:left="517" w:hanging="517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</w:t>
            </w:r>
            <w:hyperlink r:id="rId6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2"/>
                  <w:szCs w:val="22"/>
                  <w:u w:val="none"/>
                </w:rPr>
                <w:t>全民健康保險異動申請表</w:t>
              </w:r>
            </w:hyperlink>
          </w:p>
          <w:p>
            <w:pPr>
              <w:pStyle w:val="Normal"/>
              <w:widowControl/>
              <w:spacing w:lineRule="exact" w:line="300"/>
              <w:ind w:left="550" w:hanging="55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初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再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任公職，需填</w:t>
            </w:r>
            <w:hyperlink r:id="rId7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2"/>
                  <w:szCs w:val="22"/>
                  <w:u w:val="none"/>
                </w:rPr>
                <w:t>參加公教人員保險聲明書</w:t>
              </w:r>
            </w:hyperlink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（一式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spacing w:lineRule="exact" w:line="300"/>
              <w:ind w:left="550" w:hanging="55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補繳</w:t>
            </w:r>
            <w:hyperlink r:id="rId8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2"/>
                  <w:szCs w:val="22"/>
                  <w:u w:val="none"/>
                </w:rPr>
                <w:t>退撫基金權益通知書</w:t>
              </w:r>
            </w:hyperlink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第一銀行帳戶影本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嗣後自行補交至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出納組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660" w:hanging="660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員工</w:t>
            </w:r>
            <w:hyperlink r:id="rId9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2"/>
                  <w:szCs w:val="22"/>
                  <w:u w:val="none"/>
                </w:rPr>
                <w:t>薪資所得受領人免稅額申報表</w:t>
              </w:r>
            </w:hyperlink>
            <w:r>
              <w:rPr>
                <w:rFonts w:ascii="細明體;MingLiU" w:hAnsi="細明體;MingLiU" w:cs="新細明體;PMingLiU" w:eastAsia="細明體;MingLiU"/>
                <w:bCs/>
                <w:sz w:val="22"/>
                <w:szCs w:val="22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嗣後自行補交至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出納組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660" w:hanging="66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</w:t>
            </w:r>
            <w:hyperlink r:id="rId10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2"/>
                  <w:szCs w:val="22"/>
                  <w:u w:val="none"/>
                </w:rPr>
                <w:t>電子郵件</w:t>
              </w:r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2"/>
                  <w:szCs w:val="22"/>
                  <w:u w:val="none"/>
                </w:rPr>
                <w:t>信箱使用申請單</w:t>
              </w:r>
            </w:hyperlink>
            <w:r>
              <w:rPr>
                <w:rFonts w:eastAsia="細明體;MingLiU" w:cs="新細明體;P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嗣後自行補交至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電算中心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517" w:hanging="517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新進人員資安宣導單</w:t>
            </w:r>
          </w:p>
          <w:p>
            <w:pPr>
              <w:pStyle w:val="Normal"/>
              <w:spacing w:lineRule="exact" w:line="300"/>
              <w:ind w:left="517" w:hanging="517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個人資料提供同意書</w:t>
            </w:r>
          </w:p>
          <w:p>
            <w:pPr>
              <w:pStyle w:val="Normal"/>
              <w:spacing w:lineRule="exact" w:line="300"/>
              <w:ind w:left="517" w:hanging="517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新進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專任教師學歷資料表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擬任教育人員聲明書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日以後初任公立學校教職員曾任年資檢核表、年資檢核參考資料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嗣後自行補交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擬任人員未在中國大陸設有戶籍、領用中國大陸護照、身分證、定居證或居住證具結書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身分證、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  <w:bdr w:val="single" w:sz="4" w:space="0" w:color="000000"/>
              </w:rPr>
              <w:t>大專以上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學歷證書及考試及格證書請帶正本查驗。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外學歷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shd w:fill="F9FBFB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  <w:shd w:fill="F9FBFB" w:val="clear"/>
              </w:rPr>
              <w:t>國外學歷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證件及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  <w:shd w:fill="F9FBFB" w:val="clear"/>
              </w:rPr>
              <w:t>歷年成績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證明。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向我國駐外使領館、代表處、辦事處或其他經外交部授權機構申請驗證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shd w:fill="F9FBFB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包括國外學歷修業起迄期間之入出國主管機關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內政部移民署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核發之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  <w:shd w:fill="F9FBFB" w:val="clear"/>
              </w:rPr>
              <w:t>入出國日期證明書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份。申請人係外國人或僑民者，免附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3.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國外學歷送審教師資格修業情形一覽表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博士學位，累計修業時間至少須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個月。碩士、博士學位同時於同校系（所）修習，累計修業時間至少須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個月。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教職員服務證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人事室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李先生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11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週內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請以電子郵件方式將電子檔寄給李先生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hyperlink r:id="rId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engyu@ntunhs.edu.tw</w:t>
              </w:r>
            </w:hyperlink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，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並請敘明單位、職稱及起聘日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，或於報到時繳交二吋半身照片一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交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寄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       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嗣後自行補交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寄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進入圖書館使用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另向該館申請開通權限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記名卡，遺失需回報，並填寫申請表。</w:t>
            </w:r>
          </w:p>
        </w:tc>
      </w:tr>
      <w:tr>
        <w:trPr>
          <w:trHeight w:val="1883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開立第一銀行帳戶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薪資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出納組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林小姐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53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後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每週一、三、五上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至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至總務處小會議室辦理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開戶申請書</w:t>
            </w:r>
          </w:p>
          <w:p>
            <w:pPr>
              <w:pStyle w:val="Normal"/>
              <w:widowControl/>
              <w:spacing w:lineRule="exact" w:line="320"/>
              <w:ind w:left="330" w:hanging="33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身分證及第二證件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駕照、健保卡、護照……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印鑑章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交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嗣後自行補交至出納組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如有第一銀行帳戶者，免重新開立，請提供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出納組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帳戶影本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薪轉戶提供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每月跨行提款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次及每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TM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跨行轉帳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次免收手續費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臨櫃辦理跨行匯款手續費及退匯手續費免收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辦理公教優惠儲蓄存款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郵局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出納組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林小姐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53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隨時辦理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開戶申請書</w:t>
            </w:r>
          </w:p>
          <w:p>
            <w:pPr>
              <w:pStyle w:val="Normal"/>
              <w:widowControl/>
              <w:spacing w:lineRule="exact" w:line="320"/>
              <w:ind w:left="330" w:hanging="33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身分證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及第二證件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駕照、健保卡、護照……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印鑑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自由申請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每月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最高儲蓄額一萬元，每人最高限額七十萬元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利率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按承辦儲蓄單位牌告二年期定期儲蓄存款利率機動計息。</w:t>
            </w:r>
          </w:p>
        </w:tc>
      </w:tr>
      <w:tr>
        <w:trPr>
          <w:trHeight w:val="2234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一銀行天母分行薪資轉帳戶優惠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合約有效期限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1.7.1~114.6.30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出納組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林小姐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53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每週一、三、五上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至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至總務處小會議室辦理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開戶申請書</w:t>
            </w:r>
          </w:p>
          <w:p>
            <w:pPr>
              <w:pStyle w:val="Normal"/>
              <w:widowControl/>
              <w:spacing w:lineRule="exact" w:line="300"/>
              <w:ind w:left="330" w:hanging="33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身分證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及第二證件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駕照、健保卡、護照……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330" w:hanging="33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印鑑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一銀優惠儲蓄存款內容同郵局</w:t>
            </w:r>
            <w:r>
              <w:rPr>
                <w:rFonts w:eastAsia="細明體;MingLiU" w:cs="新細明體;P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請洽出納組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一銀行</w:t>
            </w:r>
            <w:r>
              <w:rPr>
                <w:rFonts w:eastAsia="細明體;MingLiU" w:cs="新細明體;P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，自由申請，請先至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出納組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領取身分證明，需每月自行轉帳。</w:t>
            </w:r>
          </w:p>
        </w:tc>
      </w:tr>
      <w:tr>
        <w:trPr>
          <w:trHeight w:val="944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扶養親屬申報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出納組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林小姐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53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週內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2"/>
                  <w:szCs w:val="22"/>
                  <w:u w:val="none"/>
                </w:rPr>
                <w:t>薪資所得受領人免稅額申報表</w:t>
              </w:r>
            </w:hyperlink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扣繳所得稅用，如未變更，每年度仍須重新填具。</w:t>
            </w:r>
          </w:p>
        </w:tc>
      </w:tr>
      <w:tr>
        <w:trPr>
          <w:trHeight w:val="1048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E-Mail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信箱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電算中心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王小姐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22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週內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2"/>
                  <w:szCs w:val="22"/>
                  <w:u w:val="none"/>
                </w:rPr>
                <w:t>電子郵件信箱使用申請單</w:t>
              </w:r>
            </w:hyperlink>
          </w:p>
          <w:p>
            <w:pPr>
              <w:pStyle w:val="Normal"/>
              <w:widowControl/>
              <w:spacing w:lineRule="exact" w:line="30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須經單位主管核章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原則自起聘日起開通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本校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公文均以電子郵件方式轉知，請務必申請，以免遺漏重要資訊。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汽機車通行證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事務組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蔡小隊長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51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隨時辦理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繳交停車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請逕洽前門警衛室辦理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請參閱總務處網頁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停車資訊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校園停車常見問題集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FAQ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居住房舍調查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經管組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陳小姐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57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週內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居住公有房舍調查表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原則上每年申請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請自行洽承辦人詢問。</w:t>
            </w:r>
          </w:p>
        </w:tc>
      </w:tr>
      <w:tr>
        <w:trPr>
          <w:trHeight w:val="954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購買退撫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儲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金年資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人事室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黃小姐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10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三個月內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填寫</w:t>
            </w:r>
            <w:hyperlink r:id="rId14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2"/>
                  <w:szCs w:val="22"/>
                  <w:u w:val="none"/>
                </w:rPr>
                <w:t>申請書</w:t>
              </w:r>
            </w:hyperlink>
          </w:p>
          <w:p>
            <w:pPr>
              <w:pStyle w:val="Normal"/>
              <w:widowControl/>
              <w:spacing w:lineRule="exact" w:line="30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檢附相關證件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逾「准予補繳之日」三個月申請另計利息，逾五年視同放棄補繳權利。</w:t>
            </w:r>
          </w:p>
        </w:tc>
      </w:tr>
      <w:tr>
        <w:trPr>
          <w:trHeight w:val="1092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以後初任公立學校教職員曾任年資檢核表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人事室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黃小姐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10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十日內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填寫</w:t>
            </w:r>
            <w:hyperlink r:id="rId15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2"/>
                  <w:szCs w:val="22"/>
                  <w:u w:val="none"/>
                </w:rPr>
                <w:t>申請書</w:t>
              </w:r>
            </w:hyperlink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檢附相關證件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進員工一般體檢表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健康中心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韓小姐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#245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繳交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sz w:val="22"/>
                  <w:szCs w:val="22"/>
                  <w:u w:val="none"/>
                </w:rPr>
                <w:t>勞工一般體格及健康檢查</w:t>
              </w:r>
            </w:hyperlink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依勞工健康保護規則第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章規定，體格檢查報告可接受期限：年滿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歲以上者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內；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歲以上未滿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歲者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內；未滿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歲者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內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交至健康中心  □嗣後自行補交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至遲於起聘當日繳交至健康中心或洽該中心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請參閱本校健康中心網頁</w:t>
            </w:r>
            <w:hyperlink r:id="rId17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sz w:val="22"/>
                  <w:szCs w:val="22"/>
                  <w:u w:val="none"/>
                </w:rPr>
                <w:t>「職業安全衛生護理專區」</w:t>
              </w:r>
            </w:hyperlink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員工健康檢查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專區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職業安全衛生教育訓練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u w:val="none"/>
              </w:rPr>
              <w:t>環安衛室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#2050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#205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個月內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填寫申請表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須經單位主管核章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完成課程後，請依申請表說明</w:t>
            </w:r>
            <w:r>
              <w:rPr>
                <w:rFonts w:ascii="細明體;MingLiU" w:hAnsi="細明體;MingLiU" w:cs="新細明體;PMingLiU" w:eastAsia="細明體;MingLiU"/>
                <w:b/>
                <w:bCs/>
                <w:sz w:val="22"/>
                <w:szCs w:val="22"/>
              </w:rPr>
              <w:t>自行寄送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予</w:t>
            </w:r>
            <w:r>
              <w:rPr>
                <w:rStyle w:val="InternetLink"/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u w:val="none"/>
              </w:rPr>
              <w:t>環安衛室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新進人員資安宣導單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u w:val="none"/>
              </w:rPr>
              <w:t>電算中心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Style w:val="InternetLink"/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  <w:u w:val="none"/>
              </w:rPr>
              <w:t>#222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報到時繳交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填寫宣導單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式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份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簽名後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份交給電算中心，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份新進人員留存。</w:t>
            </w:r>
          </w:p>
        </w:tc>
      </w:tr>
    </w:tbl>
    <w:p>
      <w:pPr>
        <w:pStyle w:val="Normal"/>
        <w:spacing w:before="180" w:after="0"/>
        <w:ind w:right="-425" w:hanging="0"/>
        <w:rPr/>
      </w:pPr>
      <w:r>
        <w:rPr>
          <w:sz w:val="28"/>
        </w:rPr>
        <w:t>教師簽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事室：</w:t>
      </w:r>
      <w:r>
        <w:rPr>
          <w:rFonts w:eastAsia="Times New Roman"/>
          <w:sz w:val="28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1&#25945;&#32887;&#21729;&#21040;(&#24489;)&#32887;&#21934;.doc" TargetMode="External"/><Relationship Id="rId3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2&#20844;&#21209;&#20154;&#21729;&#23653;&#27511;&#34920;.doc" TargetMode="External"/><Relationship Id="rId4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3-1&#25945;&#24107;&#22283;&#31821;&#35519;&#26597;&#34920;.doc" TargetMode="External"/><Relationship Id="rId5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4&#23560;&#26989;&#35657;&#29031;&#24773;&#24418;&#35519;&#26597;&#34920;.doc" TargetMode="External"/><Relationship Id="rId6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&#20840;&#27665;&#20581;&#24247;&#20445;&#38570;&#30064;&#21205;&#30003;&#35531;&#34920;.doc" TargetMode="External"/><Relationship Id="rId7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c01&#21443;&#21152;&#20844;&#25945;&#20154;&#21729;&#20445;&#38570;&#32882;&#26126;&#26360;.doc" TargetMode="External"/><Relationship Id="rId8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&#20844;&#21209;&#20154;&#21729;&#36864;&#20241;&#25771;&#21369;&#22522;&#63754;&#20154;&#21729;&#35036;&#32371;&#36864;&#25771;&#22522;&#63754;&#36027;&#29992;&#27402;&#64023;&#36890;&#30693;&#26360;.pdf" TargetMode="External"/><Relationship Id="rId9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8&#21729;&#24037;&#34218;&#36039;&#25152;&#24471;&#21463;&#38936;&#20154;&#20813;&#31237;&#38989;&#30003;&#22577;&#34920;.doc" TargetMode="External"/><Relationship Id="rId10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9&#22283;&#31435;&#21488;&#21271;&#35703;&#29702;&#23416;&#38498;&#38651;&#23376;&#37109;&#20214;&#20449;&#31665;&#20351;&#29992;&#30003;&#35531;&#21934;.htm" TargetMode="External"/><Relationship Id="rId11" Type="http://schemas.openxmlformats.org/officeDocument/2006/relationships/hyperlink" Target="mailto:chengyu@ntunhs.edu.tw" TargetMode="External"/><Relationship Id="rId12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8&#21729;&#24037;&#34218;&#36039;&#25152;&#24471;&#21463;&#38936;&#20154;&#20813;&#31237;&#38989;&#30003;&#22577;&#34920;.doc" TargetMode="External"/><Relationship Id="rId13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9&#22283;&#31435;&#21488;&#21271;&#35703;&#29702;&#23416;&#38498;&#38651;&#23376;&#37109;&#20214;&#20449;&#31665;&#20351;&#29992;&#30003;&#35531;&#21934;.htm" TargetMode="External"/><Relationship Id="rId14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11&#21443;&#21152;&#20844;&#21209;&#20154;&#21729;&#36864;&#20241;&#25771;&#21369;&#22522;&#37329;&#20154;&#21729;&#35036;&#32371;&#36864;&#25771;&#22522;&#37329;&#24180;&#36039;&#27402;&#30410;&#36890;&#30693;&#26360;.doc" TargetMode="External"/><Relationship Id="rId15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11&#21443;&#21152;&#20844;&#21209;&#20154;&#21729;&#36864;&#20241;&#25771;&#21369;&#22522;&#37329;&#20154;&#21729;&#35036;&#32371;&#36864;&#25771;&#22522;&#37329;&#24180;&#36039;&#27402;&#30410;&#36890;&#30693;&#26360;.doc" TargetMode="External"/><Relationship Id="rId16" Type="http://schemas.openxmlformats.org/officeDocument/2006/relationships/hyperlink" Target="http://student.ntunhs.edu.tw/files/13-1002-37788.php?Lang=zh-tw" TargetMode="External"/><Relationship Id="rId17" Type="http://schemas.openxmlformats.org/officeDocument/2006/relationships/hyperlink" Target="http://student.ntunhs.edu.tw/files/13-1002-37788.php?Lang=zh-tw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59:00Z</dcterms:created>
  <dc:creator>台北護理學院</dc:creator>
  <dc:description/>
  <cp:keywords/>
  <dc:language>en-US</dc:language>
  <cp:lastModifiedBy>User</cp:lastModifiedBy>
  <cp:lastPrinted>2024-01-23T15:12:00Z</cp:lastPrinted>
  <dcterms:modified xsi:type="dcterms:W3CDTF">2025-03-10T03:00:00Z</dcterms:modified>
  <cp:revision>4</cp:revision>
  <dc:subject/>
  <dc:title>七、新進人員篇（報到時適用）</dc:title>
</cp:coreProperties>
</file>