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2"/>
        <w:rPr>
          <w:rFonts w:ascii="細明體;MingLiU" w:hAnsi="細明體;MingLiU" w:eastAsia="細明體;MingLiU" w:cs="新細明體;P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8"/>
          <w:szCs w:val="28"/>
        </w:rPr>
        <w:t>國立臺北護理健康大學新進編制外教研人員報到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2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8"/>
        </w:rPr>
        <w:t>□</w:t>
      </w:r>
      <w:r>
        <w:rPr>
          <w:rFonts w:ascii="細明體;MingLiU" w:hAnsi="細明體;MingLiU" w:cs="新細明體;PMingLiU" w:eastAsia="細明體;MingLiU"/>
          <w:b/>
          <w:bCs/>
          <w:kern w:val="0"/>
          <w:szCs w:val="28"/>
        </w:rPr>
        <w:t>專案計畫教學人員   □專案計畫研究人員    □實習課程教師</w:t>
      </w:r>
    </w:p>
    <w:p>
      <w:pPr>
        <w:pStyle w:val="Style18"/>
        <w:numPr>
          <w:ilvl w:val="0"/>
          <w:numId w:val="0"/>
        </w:numPr>
        <w:spacing w:lineRule="atLeast" w:line="0"/>
        <w:ind w:left="357" w:hanging="924"/>
        <w:jc w:val="center"/>
        <w:rPr/>
      </w:pPr>
      <w:r>
        <w:rPr>
          <w:sz w:val="28"/>
        </w:rPr>
        <w:t>學院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系所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職級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起聘日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/  / 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194"/>
        <w:gridCol w:w="1242"/>
        <w:gridCol w:w="3639"/>
        <w:gridCol w:w="2611"/>
      </w:tblGrid>
      <w:tr>
        <w:trPr>
          <w:tblHeader w:val="true"/>
          <w:trHeight w:val="322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事 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洽辦單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辦理期限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應備表件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7531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報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李小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1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517" w:hanging="51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教職員到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復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2"/>
                  <w:szCs w:val="22"/>
                  <w:u w:val="none"/>
                </w:rPr>
                <w:t>)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職單</w:t>
              </w:r>
            </w:hyperlink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3">
              <w:r>
                <w:rPr>
                  <w:rStyle w:val="InternetLink"/>
                  <w:rFonts w:cs="新細明體;PMingLiU"/>
                  <w:color w:val="000000"/>
                  <w:kern w:val="0"/>
                  <w:u w:val="none"/>
                </w:rPr>
                <w:t>公務人員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履歷表</w:t>
              </w:r>
            </w:hyperlink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不適用欄位可刪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517" w:hanging="51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教師國籍調查表</w:t>
              </w:r>
            </w:hyperlink>
          </w:p>
          <w:p>
            <w:pPr>
              <w:pStyle w:val="Normal"/>
              <w:widowControl/>
              <w:ind w:left="517" w:hanging="51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hyperlink r:id="rId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2"/>
                  <w:szCs w:val="22"/>
                  <w:u w:val="none"/>
                </w:rPr>
                <w:t>專業證照情形調查表</w:t>
              </w:r>
            </w:hyperlink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Style w:val="InternetLink"/>
                <w:color w:val="000000"/>
                <w:u w:val="none"/>
              </w:rPr>
              <w:t>身分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證正反面、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大專以上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學歷證書、經歷證件、前一任職單位離職證明及勞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健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保轉出證明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可後補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退伍證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無則免附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考試及格證書等影本各一份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□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教師證書：    字第        號□待請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職級：           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戶口名簿一份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Style w:val="InternetLink"/>
                <w:rFonts w:cs="新細明體;PMingLiU"/>
                <w:color w:val="000000"/>
                <w:kern w:val="0"/>
                <w:u w:val="none"/>
              </w:rPr>
              <w:t>第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銀行帳戶影本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出納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員工</w:t>
            </w:r>
            <w:hyperlink r:id="rId6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薪資所得受領人免稅額申報表</w:t>
              </w:r>
            </w:hyperlink>
            <w:r>
              <w:rPr>
                <w:rFonts w:eastAsia="細明體;MingLiU" w:cs="新細明體;P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出納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50" w:hanging="55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hyperlink r:id="rId7"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電子郵件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信箱使用申請單</w:t>
              </w:r>
            </w:hyperlink>
            <w:r>
              <w:rPr>
                <w:rFonts w:eastAsia="細明體;MingLiU" w:cs="新細明體;P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電算中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新進人員資安宣導單</w:t>
            </w:r>
          </w:p>
          <w:p>
            <w:pPr>
              <w:pStyle w:val="Normal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個人資料提供同意書</w:t>
            </w:r>
          </w:p>
          <w:p>
            <w:pPr>
              <w:pStyle w:val="Normal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新進專任教師學歷資料表</w:t>
            </w:r>
          </w:p>
          <w:p>
            <w:pPr>
              <w:pStyle w:val="Normal"/>
              <w:ind w:left="517" w:hanging="517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擬任教育人員聲明書</w:t>
            </w:r>
          </w:p>
          <w:p>
            <w:pPr>
              <w:pStyle w:val="Normal"/>
              <w:spacing w:lineRule="exact" w:line="300"/>
              <w:ind w:left="682" w:hanging="682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擬任人員未在中國大陸設有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戶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領用中國大陸護照、身分證、定居證或居住證具結書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身分證、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大專以上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學歷證書及考試及格證書請帶正本查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外學歷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9FBFB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shd w:fill="F9FBFB" w:val="clear"/>
              </w:rPr>
              <w:t>國外學歷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證件及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shd w:fill="F9FBFB" w:val="clear"/>
              </w:rPr>
              <w:t>歷年成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證明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向我國駐外使領館、代表處、辦事處或其他經外交部授權機構申請驗證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shd w:fill="F9FBFB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包括國外學歷修業起迄期間之入出國主管機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內政部移民署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核發之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shd w:fill="F9FBFB" w:val="clear"/>
              </w:rPr>
              <w:t>入出國日期證明書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份。申請人係外國人或僑民者，免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國外學歷送審教師資格修業情形一覽表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博士學位，累計修業時間至少須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個月。碩士、博士學位同時於同校系（所）修習，累計修業時間至少須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shd w:fill="F9FBFB" w:val="clear"/>
              </w:rPr>
              <w:t>個月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shd w:fill="F9FBFB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教職員服務證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李先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1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以電子郵件方式將電子檔寄給李先生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hyperlink r:id="rId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2"/>
                  <w:szCs w:val="22"/>
                </w:rPr>
                <w:t>chengyu@ntunhs.edu.tw</w:t>
              </w:r>
            </w:hyperlink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並請敘明單位、職稱及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或於報到時繳交二吋半身照片一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    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進入圖書館使用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另向該館申請開通權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記名卡，遺失需回報，並填寫申請表。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開立第一銀行帳戶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林小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每週一、三、五上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總務處小會議室辦理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開戶申請書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分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證及第二證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駕照、健保卡、護照……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印鑑章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交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嗣後自行補交至出納組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如有第一銀行帳戶者，免重新開立，請提供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帳戶影本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薪轉戶提供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跨行提款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及每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TM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跨行轉帳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免收手續費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臨櫃辦理跨行匯款手續費及退匯手續費免收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銀行天母分行薪資轉帳戶優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合約有效期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1.7.1~114.6.30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林小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每週一、三、五上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至總務處小會議室辦理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開戶申請書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分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證及第二證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駕照、健保卡、護照……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、印鑑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先至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取身分證明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主要優惠如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洽出納組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銀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自由申請，每月需自行轉帳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每月最高儲蓄額一萬元，每人最高限額七十萬元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利率按承辦儲蓄單位牌告二年期定期儲蓄存款利率機動計息。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扶養親屬申報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出納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林小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薪資所得受領人免稅額申報表</w:t>
              </w:r>
            </w:hyperlink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扣繳所得稅用，如未變更，每年度仍須重新填具。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箱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電算中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王小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2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2"/>
                  <w:szCs w:val="22"/>
                  <w:u w:val="none"/>
                </w:rPr>
                <w:t>電子郵件信箱使用申請單</w:t>
              </w:r>
            </w:hyperlink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須經單位主管核章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原則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自起聘日起開通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校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公文均以電子郵件方式轉知，請務必申請，以免遺漏重要資訊。</w:t>
            </w:r>
          </w:p>
        </w:tc>
      </w:tr>
      <w:tr>
        <w:trPr>
          <w:trHeight w:val="112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汽機車通行證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事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蔡小隊長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隨時辦理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繳交停車費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逕洽前門警衛室辦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參閱總務處網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停車資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校園停車常見問題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FAQ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住房舍調查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經管組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陳小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#25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週內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居住公有房舍調查表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原則上每年申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請自行洽承辦人詢問。</w:t>
            </w:r>
          </w:p>
        </w:tc>
      </w:tr>
      <w:tr>
        <w:trPr>
          <w:trHeight w:val="1678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進員工一般體檢表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健康中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韓小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#24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繳交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sz w:val="22"/>
                  <w:szCs w:val="22"/>
                  <w:u w:val="none"/>
                </w:rPr>
                <w:t>勞工一般體格及健康檢查</w:t>
              </w:r>
            </w:hyperlink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依勞工健康保護規則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章規定，體格檢查報告可接受期限：年滿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以上者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內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以上未滿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者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內；未滿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者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內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交至健康中心□嗣後自行補交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至遲於起聘當日繳交至健康中心或洽該中心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請參閱本校健康中心網頁</w:t>
            </w:r>
            <w:hyperlink r:id="rId1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sz w:val="22"/>
                  <w:szCs w:val="22"/>
                  <w:u w:val="none"/>
                </w:rPr>
                <w:t>「職業安全衛生護理專區」</w:t>
              </w:r>
            </w:hyperlink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員工健康檢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專區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職業安全衛生教育訓練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環安衛室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#205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#20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個月內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填寫申請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須經單位主管核章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完成課程後，請依申請表說明</w:t>
            </w: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自行寄送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予</w:t>
            </w: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環安衛室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新進人員資安宣導單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電算中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報到時繳交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寫宣導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簽名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份交給電算中心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份新進人員留存。</w:t>
            </w:r>
          </w:p>
        </w:tc>
      </w:tr>
      <w:tr>
        <w:trPr>
          <w:trHeight w:val="1050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勞健保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總務處</w:t>
            </w:r>
          </w:p>
          <w:p>
            <w:pPr>
              <w:pStyle w:val="Normal"/>
              <w:jc w:val="center"/>
              <w:rPr>
                <w:rStyle w:val="InternetLink"/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  <w:u w:val="none"/>
              </w:rPr>
              <w:t>事務組</w:t>
            </w:r>
          </w:p>
          <w:p>
            <w:pPr>
              <w:pStyle w:val="Normal"/>
              <w:jc w:val="center"/>
              <w:rPr>
                <w:rStyle w:val="InternetLink"/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細明體;MingLiU" w:cs="細明體;MingLiU" w:ascii="細明體;MingLiU" w:hAnsi="細明體;MingLiU"/>
                <w:color w:val="000000"/>
                <w:sz w:val="22"/>
                <w:szCs w:val="22"/>
                <w:u w:val="none"/>
              </w:rPr>
              <w:t>#25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聘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當日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請至系所借用電腦線上申請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該系統限以校內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IP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登錄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請參閱總務處事務組勞健保保費系統操作說明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sz w:val="22"/>
                <w:szCs w:val="22"/>
              </w:rPr>
              <w:t>勞保無法追溯，務必於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起聘日當日前</w:t>
            </w:r>
            <w:r>
              <w:rPr>
                <w:rFonts w:ascii="細明體;MingLiU" w:hAnsi="細明體;MingLiU" w:cs="新細明體;PMingLiU" w:eastAsia="細明體;MingLiU"/>
                <w:b/>
                <w:bCs/>
                <w:sz w:val="22"/>
                <w:szCs w:val="22"/>
              </w:rPr>
              <w:t>辦畢，以符規定。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80" w:after="0"/>
        <w:ind w:left="-142" w:right="-425" w:hanging="0"/>
        <w:rPr/>
      </w:pPr>
      <w:r>
        <w:rPr>
          <w:sz w:val="28"/>
        </w:rPr>
        <w:t>教師簽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事室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1&#25945;&#32887;&#21729;&#21040;(&#24489;)&#32887;&#21934;.doc" TargetMode="External"/><Relationship Id="rId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2&#20844;&#21209;&#20154;&#21729;&#23653;&#27511;&#34920;.doc" TargetMode="External"/><Relationship Id="rId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3-1&#25945;&#24107;&#22283;&#31821;&#35519;&#26597;&#34920;.doc" TargetMode="External"/><Relationship Id="rId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4&#23560;&#26989;&#35657;&#29031;&#24773;&#24418;&#35519;&#26597;&#34920;.doc" TargetMode="External"/><Relationship Id="rId6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7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8" Type="http://schemas.openxmlformats.org/officeDocument/2006/relationships/hyperlink" Target="mailto:chengyu@ntunhs.edu.tw" TargetMode="External"/><Relationship Id="rId9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10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11" Type="http://schemas.openxmlformats.org/officeDocument/2006/relationships/hyperlink" Target="http://student.ntunhs.edu.tw/files/13-1002-37788.php?Lang=zh-tw" TargetMode="External"/><Relationship Id="rId12" Type="http://schemas.openxmlformats.org/officeDocument/2006/relationships/hyperlink" Target="http://student.ntunhs.edu.tw/files/13-1002-37788.php?Lang=zh-t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0:00Z</dcterms:created>
  <dc:creator>台北護理學院</dc:creator>
  <dc:description/>
  <cp:keywords/>
  <dc:language>en-US</dc:language>
  <cp:lastModifiedBy>User</cp:lastModifiedBy>
  <cp:lastPrinted>2024-01-16T09:26:00Z</cp:lastPrinted>
  <dcterms:modified xsi:type="dcterms:W3CDTF">2025-03-10T03:01:00Z</dcterms:modified>
  <cp:revision>3</cp:revision>
  <dc:subject/>
  <dc:title>七、新進人員篇（報到時適用）</dc:title>
</cp:coreProperties>
</file>