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立臺北護理健康大學分層負責辦事明細表（人事室）             </w:t>
      </w:r>
      <w:r>
        <w:rPr>
          <w:rFonts w:cs="新細明體;PMingLiU" w:ascii="新細明體;PMingLiU" w:hAnsi="新細明體;PMingLiU"/>
          <w:b/>
          <w:sz w:val="18"/>
          <w:szCs w:val="18"/>
        </w:rPr>
        <w:t>991013</w:t>
      </w:r>
      <w:r>
        <w:rPr>
          <w:rFonts w:ascii="新細明體;PMingLiU" w:hAnsi="新細明體;PMingLiU" w:cs="新細明體;PMingLiU"/>
          <w:b/>
          <w:sz w:val="18"/>
          <w:szCs w:val="18"/>
        </w:rPr>
        <w:t>本校第</w:t>
      </w:r>
      <w:r>
        <w:rPr>
          <w:rFonts w:cs="新細明體;PMingLiU" w:ascii="新細明體;PMingLiU" w:hAnsi="新細明體;PMingLiU"/>
          <w:b/>
          <w:sz w:val="18"/>
          <w:szCs w:val="18"/>
        </w:rPr>
        <w:t>126</w:t>
      </w:r>
      <w:r>
        <w:rPr>
          <w:rFonts w:ascii="新細明體;PMingLiU" w:hAnsi="新細明體;PMingLiU" w:cs="新細明體;PMingLiU"/>
          <w:b/>
          <w:sz w:val="18"/>
          <w:szCs w:val="18"/>
        </w:rPr>
        <w:t>次行政會議通過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243"/>
        <w:gridCol w:w="3762"/>
        <w:gridCol w:w="890"/>
        <w:gridCol w:w="898"/>
        <w:gridCol w:w="907"/>
        <w:gridCol w:w="986"/>
        <w:gridCol w:w="1281"/>
      </w:tblGrid>
      <w:tr>
        <w:trPr>
          <w:tblHeader w:val="true"/>
          <w:trHeight w:val="45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承辦單位</w:t>
            </w:r>
          </w:p>
        </w:tc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務項目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層負責劃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pacing w:val="-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層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校長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管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管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承辦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組織編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組織規程之訂定及修正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依組織規程製作組織系統表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單位設置辦法之彙辦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預算員額分配及編制之執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５編製教師及職員預算員額編制表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６分層負責辦事明細表之彙整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７人事人員編制之擬定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８用人需求計劃、缺額查報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任免、敘薪及資格審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學術行政主管之聘任與交接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教職員任免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人事資料查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國外學歷及相關事項之查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５核發教師聘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６教職員之資格審查及履歷表審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７就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離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職通知單之核辦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８教師薪級之核敘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９填發教師敘薪通知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０製發職名章及辦公桌名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１職員試用期滿及送審、複審案之核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２職員試用期滿及送審、複審案之轉知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３教師資格審查之核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４教師資格審查之轉知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５留職停薪及復職復薪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６職員任審案件之核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７本校職員職務歸系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８具外國國籍教師兼學術行政主管案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９進用專案計畫人員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ind w:left="360" w:hanging="36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０進用身心障礙人員及原住民之填報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職員陞遷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職員甄審暨考績委員會委員選舉、發聘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職員甄審會之召開、連繫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辦理職員參加升等考試統一報名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查報缺額簽請校長決定陞遷方式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５外補方式</w:t>
            </w:r>
          </w:p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ａ公開徵才。</w:t>
            </w:r>
          </w:p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ｂ受理登記與檢驗證件。</w:t>
            </w:r>
          </w:p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ｃ舉辦甄選。</w:t>
            </w:r>
          </w:p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ｄ甄審委員會評審。</w:t>
            </w:r>
          </w:p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ｅ核定錄取名單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６內陞方式</w:t>
            </w:r>
          </w:p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ａ造列陞任名冊。</w:t>
            </w:r>
          </w:p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ｂ甄審委員會評審。</w:t>
            </w:r>
          </w:p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ｃ核定陞任名單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７職員甄審暨考績委員會紀錄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會行政副校長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教師評審事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校教評會之召開、連繫與委員發聘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各級教評會委員名單彙整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教師聘任、聘期、停聘、不續聘、解聘、資遣原因認定、延長服務等案件提會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教師升等案件提會審議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５教師教學服務成績、國內外進修、年資加薪、年功加俸等案件提會審議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６校教評會紀錄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兼職、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員進用及支薪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教職員校外兼職、兼課同意書之核發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教務長及學術副校長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教師超支鐘點、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代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課時數之會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代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課法令、規章之轉知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有關單位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聘他校教師兼課（職）之徵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辦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差假勤惰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勤惰管理及辦公情形抽查報告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公假不另支領差旅費，年度例行性公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加會議、研習會、訓練，授權主任秘書代判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差、假、勤惰之統計及掌型機管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差假勤惰法令之轉知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教職員曠職扣薪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５不休假加班費、休假旅遊補助費之核發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ind w:left="180" w:hanging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６國民旅遊卡檢核系統資料建置、維護、更新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７本校辦公時間之訂定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８加班費之會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９慶典、活動集合事項之辦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考核、獎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教師申訴評議委員會設置要點之訂定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辦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教師申訴評議委員會委員之選舉與發聘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教師申訴案件幕僚作業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由教師申評會主席核定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教師加薪、加俸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５職員考績、成績考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ａ彙整各單位平時成績考核紀錄陳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員考績、成績考核各項表件、資料之彙整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7" w:hanging="38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ｃ召開會議評審考績、成績考核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ｄ考績案件及相關表件之核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5" w:hanging="36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ｅ職員考績、成績考核通知書填發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ｆ通知發給考績獎金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６人事單位年度績效成果之陳報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７人事人員考績之擬議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部人事處核定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８獎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ind w:right="-168" w:first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召開會議評審教職員獎懲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ind w:first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獎懲案件之登記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ind w:first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獎懲案件之彙報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９涉嫌刑案之處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０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、復職及補薪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１推薦資深優良教師及相關事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２優秀教育人員及公務人員之推薦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３教職員服務獎章之請領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４辦理特優教師遴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５辦理員工最佳服務獎選拔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出國、研究、訓練、進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教職員出國、赴大陸探親之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教職員出入境、加簽之申請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教職員進修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教授休假研究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５教師申請教育部、國科會出席國際會議補助案件之核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６教師申請國科會、中研院等短期研究進修、訪問案件之核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７因公出國考察、開會、訪問等計畫之彙整陳報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８終身學習入口網站資料登錄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９學術行政主管及職員研習會之規劃辦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０教職員外部訓練之薦送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１教職員內部訓練（專題演講）之辦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２進修費用之補助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３終身學習時數之核發、登錄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４辦理職員升官等訓練評分排序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５專書閱讀心得寫作事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待遇、生活津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教職員待遇核簽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公教人員待遇法令之轉知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有關待遇疑義釋示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教職員俸給、其他現金給與及鐘點費之審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５教職員各項生活津貼（婚、喪、生育、子女教育補助、重大災害等）之請領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公教人員待遇管理系統資料之建置、維護、更新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保險、福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公保加退保、停保、復保及異動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繳納保險費清單之會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各項保險給付申請案之核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各項保險給付核定案之轉知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５教職員全民健康保險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６保險、福利法令疑義之釋示與轉知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７留職停薪人員保險案之處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８協助員工消費合作社社務之推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９教職員工歲末聯歡活動之推動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０員工社團活動之申請與補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１教職員急難貸款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２教職員輔購住宅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辦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３總統三節慰問金之查報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４教職員健康檢查補助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５教育部學產基金急難慰問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６教職員工生日禮券金額之核定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７教職員工休閒旅遊活動之規劃辦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退休、撫卹、資遣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教職員退休、延長退休、資遣、撫卹案件之報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退休人員之列管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應即退休人員資料之催辦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退休人員照護情形之查報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５退休人員三節慰問金之發放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６退休金、撫卹金之領發通知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７退休金、撫卹金證書繳銷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８已退休人員再任公職有關法令規定及解釋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９辦理退休人員參加長春俱樂部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０領一次退休金生活特別困難人員年節特別濟助金之核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１辦理退休人員歡送茶會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２教職員退撫基金異動、離職退費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３退休公務人員月退休金、子女教育補助費墊付請款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、人事資料管張、登記及表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教職員名冊之建立與保管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人事資料之移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員工動態通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到離職、起薪、停薪、改支、不休假加班費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編印教職員名冊、名單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５人事資料異動報告冊之查報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６公務人力調查及異動填報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７電腦人事資料建立、異動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８服務證製發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９人事管理資訊系統網路填報人事資料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2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０其他人事定期表報及相關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、人事規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本校人事規章之擬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上級人事規章、命令疑義之請示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向上級機關建議修正人事規章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四、有關證明之簽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教職員在職證明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教職員離職證明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各種人事資料，有案可稽之證明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各種生活津貼證明書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五、保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經管公有財物人員保證及對保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教職員一般保證案件之認定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六、其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１人事法令、刊物、公報之保管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２人事業務問題資料研析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３人事業務之研究與發展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４後備軍人申請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逐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召集事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５志願服務成果（志工）之填報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６政風公文核轉及公職人員財產申報案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政風業務屬秘書室主理。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７校長遴選業務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秘書室辦理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８舉辦校長與職員座談會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９其他有關事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事項性質而定分層負責劃分層次。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０臨時交辦事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事項性質而定分層負責劃分層次。</w:t>
            </w:r>
          </w:p>
        </w:tc>
      </w:tr>
    </w:tbl>
    <w:p>
      <w:pPr>
        <w:pStyle w:val="Normal"/>
        <w:autoSpaceDE w:val="false"/>
        <w:ind w:left="1261" w:hanging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autoSpaceDE w:val="false"/>
        <w:ind w:left="1261" w:hanging="1261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</w:rPr>
      </w:pPr>
      <w:r>
        <w:rPr>
          <w:rFonts w:cs="DFKaiShu-SB-Estd-BF;Arial Unicode MS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4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13"/>
    <w:rPr/>
  </w:style>
  <w:style w:type="character" w:styleId="Style17">
    <w:name w:val="註解文字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縮排 字元"/>
    <w:basedOn w:val="Style13"/>
    <w:qFormat/>
    <w:rPr>
      <w:rFonts w:ascii="Times New Roman" w:hAnsi="Times New Roman" w:eastAsia="標楷體" w:cs="Times New Roman"/>
      <w:szCs w:val="24"/>
    </w:rPr>
  </w:style>
  <w:style w:type="character" w:styleId="2">
    <w:name w:val="本文縮排 2 字元"/>
    <w:basedOn w:val="Style13"/>
    <w:qFormat/>
    <w:rPr>
      <w:rFonts w:ascii="Times New Roman" w:hAnsi="Times New Roman" w:eastAsia="標楷體" w:cs="Times New Roman"/>
      <w:szCs w:val="24"/>
    </w:rPr>
  </w:style>
  <w:style w:type="character" w:styleId="Style19">
    <w:name w:val="本文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方塊文字 字元"/>
    <w:basedOn w:val="Style13"/>
    <w:qFormat/>
    <w:rPr>
      <w:rFonts w:ascii="Arial" w:hAnsi="Arial" w:eastAsia="新細明體;PMingLiU" w:cs="Times New Roman"/>
      <w:sz w:val="18"/>
      <w:szCs w:val="18"/>
    </w:rPr>
  </w:style>
  <w:style w:type="character" w:styleId="Style21">
    <w:name w:val="註釋標題 字元"/>
    <w:basedOn w:val="Style13"/>
    <w:qFormat/>
    <w:rPr>
      <w:rFonts w:ascii="標楷體" w:hAnsi="標楷體" w:eastAsia="標楷體" w:cs="Times New Roman"/>
      <w:szCs w:val="24"/>
    </w:rPr>
  </w:style>
  <w:style w:type="character" w:styleId="Style22">
    <w:name w:val="結語 字元"/>
    <w:basedOn w:val="Style13"/>
    <w:qFormat/>
    <w:rPr>
      <w:rFonts w:ascii="標楷體" w:hAnsi="標楷體" w:eastAsia="標楷體" w:cs="Times New Roman"/>
      <w:szCs w:val="24"/>
    </w:rPr>
  </w:style>
  <w:style w:type="character" w:styleId="Style23">
    <w:name w:val="註解主旨 字元"/>
    <w:basedOn w:val="Style17"/>
    <w:qFormat/>
    <w:rPr>
      <w:b/>
      <w:bCs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區塊文字"/>
    <w:basedOn w:val="Normal"/>
    <w:qFormat/>
    <w:pPr>
      <w:ind w:left="113" w:right="113" w:hanging="0"/>
    </w:pPr>
    <w:rPr>
      <w:rFonts w:ascii="Times New Roman" w:hAnsi="Times New Roman" w:eastAsia="標楷體" w:cs="Times New Roman"/>
      <w:szCs w:val="20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482" w:hanging="480"/>
    </w:pPr>
    <w:rPr>
      <w:rFonts w:ascii="Times New Roman" w:hAnsi="Times New Roman" w:eastAsia="標楷體" w:cs="Times New Roman"/>
      <w:szCs w:val="24"/>
    </w:rPr>
  </w:style>
  <w:style w:type="paragraph" w:styleId="21">
    <w:name w:val="本文縮排 2"/>
    <w:basedOn w:val="Normal"/>
    <w:qFormat/>
    <w:pPr>
      <w:ind w:left="2" w:hanging="0"/>
    </w:pPr>
    <w:rPr>
      <w:rFonts w:ascii="Times New Roman" w:hAnsi="Times New Roman" w:eastAsia="標楷體" w:cs="Times New Roman"/>
      <w:szCs w:val="24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Style30">
    <w:name w:val="註解主旨"/>
    <w:basedOn w:val="Style26"/>
    <w:next w:val="Style26"/>
    <w:qFormat/>
    <w:pPr/>
    <w:rPr>
      <w:b/>
      <w:bCs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0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47:00Z</dcterms:created>
  <dc:creator>abc</dc:creator>
  <dc:description/>
  <cp:keywords/>
  <dc:language>en-US</dc:language>
  <cp:lastModifiedBy>USER</cp:lastModifiedBy>
  <dcterms:modified xsi:type="dcterms:W3CDTF">2012-02-03T03:48:00Z</dcterms:modified>
  <cp:revision>3</cp:revision>
  <dc:subject/>
  <dc:title/>
</cp:coreProperties>
</file>