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20"/>
        <w:rPr/>
      </w:pPr>
      <w:r>
        <w:rPr/>
        <w:t>國立臺北護理健康大學分層負責辦事明細表</w:t>
      </w:r>
      <w:r>
        <w:rPr/>
        <w:t>(</w:t>
      </w:r>
      <w:r>
        <w:rPr/>
        <w:t>各系、所、通識教育中心</w:t>
      </w:r>
      <w:r>
        <w:rPr/>
        <w:t>)</w:t>
      </w:r>
      <w:r>
        <w:rPr>
          <w:szCs w:val="24"/>
        </w:rPr>
        <w:t xml:space="preserve">  990908</w:t>
      </w:r>
      <w:r>
        <w:rPr>
          <w:szCs w:val="24"/>
        </w:rPr>
        <w:t>第</w:t>
      </w:r>
      <w:r>
        <w:rPr>
          <w:szCs w:val="24"/>
        </w:rPr>
        <w:t>125</w:t>
      </w:r>
      <w:r>
        <w:rPr>
          <w:szCs w:val="24"/>
        </w:rPr>
        <w:t>次擴大行政會議通過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54"/>
        <w:gridCol w:w="1066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單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           務            項           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    層    負    責    劃    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  註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一 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二 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三 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所中心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 四 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 辦 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kern w:val="0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細明體;MingLiU" w:hAnsi="細明體;MingLiU" w:eastAsia="細明體;MingLiU" w:cs="Courier New"/>
                <w:sz w:val="22"/>
                <w:szCs w:val="22"/>
              </w:rPr>
            </w:pPr>
            <w:r>
              <w:rPr>
                <w:rFonts w:eastAsia="細明體;MingLiU" w:cs="Courier New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、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、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業務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教學業務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學生事務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總務事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系（所、中心）年度計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定系（所、中心）年度行事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擬修訂系（所、中心）相關工作流程及規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系（所、中心）工作績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務會議之召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教評會之召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</w:t>
            </w:r>
            <w:r>
              <w:rPr>
                <w:rFonts w:ascii="新細明體;PMingLiU" w:hAnsi="新細明體;PMingLiU"/>
                <w:sz w:val="22"/>
                <w:szCs w:val="22"/>
              </w:rPr>
              <w:t>其他重要會議之召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人力規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招生相關事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教師聘任、升等、進修、</w:t>
            </w:r>
            <w:r>
              <w:rPr>
                <w:sz w:val="22"/>
                <w:szCs w:val="22"/>
              </w:rPr>
              <w:br/>
              <w:t xml:space="preserve">   </w:t>
            </w:r>
            <w:r>
              <w:rPr>
                <w:sz w:val="22"/>
                <w:szCs w:val="22"/>
              </w:rPr>
              <w:t>考核等初評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休、退學申請初核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加退選專業核心科目互</w:t>
            </w:r>
            <w:r>
              <w:rPr>
                <w:sz w:val="22"/>
                <w:szCs w:val="22"/>
              </w:rPr>
              <w:br/>
              <w:t xml:space="preserve">   </w:t>
            </w:r>
            <w:r>
              <w:rPr>
                <w:sz w:val="22"/>
                <w:szCs w:val="22"/>
              </w:rPr>
              <w:t>換申請等初核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選修學分之抵免初核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督學視導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教學之安排與規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學術研討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差假登記管理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刊物彙編及印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教師在職教育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進教師始業教育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系（所、中心）規劃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系所至校外機構進行學術性</w:t>
            </w:r>
          </w:p>
          <w:p>
            <w:pPr>
              <w:pStyle w:val="Normal"/>
              <w:snapToGrid w:val="false"/>
              <w:spacing w:lineRule="exact" w:line="320"/>
              <w:ind w:right="113" w:firstLine="66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問卷調查、蒐集資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關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時交辦事項。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（含寒暑假）安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共同必修科目監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系（所、中心）教學品質之控管（</w:t>
            </w:r>
            <w:r>
              <w:rPr>
                <w:sz w:val="22"/>
                <w:szCs w:val="22"/>
                <w:u w:val="single"/>
              </w:rPr>
              <w:t>包括品管與教學課程評鑑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教學改進研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學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遠距教學開課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各在職專班開課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業核心科目學分班級數及修課人數統計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學生轉班、轉系申請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類技術考試規劃及執行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推動課程國際品質認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推動課程國際交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學生課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關事項。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生訓練及輔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選課及修課問題輔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相關背景學生輔導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含課程、技術練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導各系（所）學會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學生休、退、復學輔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學生生活輔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學生生涯輔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關事項。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財產、非消耗品借用及管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稿案及公文登錄與管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之教學中心、實驗室、會議室、研究生室管理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（所、中心）環境規劃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93" w:right="1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關事項。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Fonts w:cs="細明體;MingLiU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napToGrid w:val="false"/>
              <w:spacing w:lineRule="exact" w:line="3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napToGrid w:val="false"/>
              <w:spacing w:lineRule="exact" w:line="3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定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 定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   定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核 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firstLine="220"/>
              <w:rPr>
                <w:rFonts w:cs="細明體;MingLiU"/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審  核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審  核  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  判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left="220" w:hanging="2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 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細明體;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擬  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相關事項及臨時交辦事項，視事項性質而訂分層負責劃分層次。</w:t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227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1:00Z</dcterms:created>
  <dc:creator>abc</dc:creator>
  <dc:description/>
  <cp:keywords/>
  <dc:language>en-US</dc:language>
  <cp:lastModifiedBy>USER</cp:lastModifiedBy>
  <cp:lastPrinted>2010-10-21T15:39:00Z</cp:lastPrinted>
  <dcterms:modified xsi:type="dcterms:W3CDTF">2011-08-11T02:41:00Z</dcterms:modified>
  <cp:revision>2</cp:revision>
  <dc:subject/>
  <dc:title/>
</cp:coreProperties>
</file>