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北護理健康大學分層負責辦事</w:t>
      </w:r>
      <w:bookmarkStart w:id="0" w:name="附件15分層負責辦事明細表"/>
      <w:bookmarkEnd w:id="0"/>
      <w:r>
        <w:rPr>
          <w:rFonts w:ascii="標楷體" w:hAnsi="標楷體" w:cs="標楷體" w:eastAsia="標楷體"/>
        </w:rPr>
        <w:t xml:space="preserve">明細表（教務處）    </w:t>
      </w:r>
      <w:r>
        <w:rPr>
          <w:rFonts w:eastAsia="標楷體" w:cs="標楷體" w:ascii="標楷體" w:hAnsi="標楷體"/>
        </w:rPr>
        <w:t>106.9</w:t>
      </w:r>
      <w:r>
        <w:rPr>
          <w:rFonts w:ascii="標楷體" w:hAnsi="標楷體" w:cs="標楷體" w:eastAsia="標楷體"/>
        </w:rPr>
        <w:t>修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1203"/>
        <w:gridCol w:w="2622"/>
        <w:gridCol w:w="981"/>
        <w:gridCol w:w="981"/>
        <w:gridCol w:w="982"/>
        <w:gridCol w:w="981"/>
        <w:gridCol w:w="1126"/>
      </w:tblGrid>
      <w:tr>
        <w:trPr>
          <w:tblHeader w:val="true"/>
          <w:trHeight w:val="3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項目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劃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blHeader w:val="true"/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層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級主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級主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業務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本處各組工作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本處各組工作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教務相關會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1" w:name="OLE_LINK21"/>
            <w:r>
              <w:rPr>
                <w:rFonts w:ascii="標楷體" w:hAnsi="標楷體" w:cs="標楷體" w:eastAsia="標楷體"/>
              </w:rPr>
              <w:t>擬辦</w:t>
            </w:r>
            <w:bookmarkEnd w:id="1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教務相關規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教務相關事項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有關事項及臨時交辦事項視事項性質而定分層負責劃分層次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通知及程序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雜費標準擬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證製作及補換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資料庫填報作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留入學資格及保留生復學申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學、復學申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學、退學申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系、轉班、輔系、雙主修申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貫修讀學碩士學位申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資格審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離校手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英文畢業證明書之核發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在學證明書核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在學證明書核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證明書核發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變更學籍資料作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查驗作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通知單製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更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成績證明單核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成績證明單核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則及相關法規修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曆擬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基本資料庫填報作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設調整系所班組業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名額總量分配作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管道招生作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招生委員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校招生資訊傳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資訊公開作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費生補助與核銷作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有關事項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有關事項及臨時交辦事項視事項性質而定分層負責劃分層次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業務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及課室教學相關事宜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科目表及各系（所、中心）之人力分配表簽報開課表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呈報教師鐘點費（含超支鐘點費、代課鐘點費）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表、課室編排、公佈通知等事項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假、休假、代理人調補課審核事宜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調、補課及相關事宜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選課及修課等相關事項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辦與課程及教學活動有關之公文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各科教學計畫及有關資料之整理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缺課扣考事宜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課程委員會及其他課程相    關會議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、試卷之印製及保管等事宜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、期末考試排考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列有關教學設備之概算、預算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教學設備之申請、分配與管理事宜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之借用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系（所、中心）及學程中心與課程相關之簽案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有關事項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有關事項及臨時交辦事項視事項性質而定分層負責劃分層次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意見調查之施測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抵免資料收集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專院校課程資訊網資料庫填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服務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評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評鑑之行政策劃及執行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評鑑業務行政流程及分層負責作業明細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學術評鑑行政事宜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各學院系所建立評鑑相關資料檔案、評鑑機制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印評鑑資料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相關文件資料彙整、建檔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學校簡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學校簡介編印大綱、印刷型式、冊數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各單位介述資料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潤稿、選圖（或校園攝影）、校對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發廠商排版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印發行，進行寄存服務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行校訊電子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排電子文稿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行電子報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品維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校內出版品之維護、申請統一編號作業，定期登錄行政院研考會</w:t>
            </w:r>
            <w:r>
              <w:rPr>
                <w:rFonts w:eastAsia="標楷體" w:cs="標楷體" w:ascii="標楷體" w:hAnsi="標楷體"/>
              </w:rPr>
              <w:t>GPN</w:t>
            </w:r>
            <w:r>
              <w:rPr>
                <w:rFonts w:ascii="標楷體" w:hAnsi="標楷體" w:cs="標楷體" w:eastAsia="標楷體"/>
              </w:rPr>
              <w:t>網站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科技期刊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科技期刊專案計畫編撰、申請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健康科技期刊徵文、編輯及發行策鉻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科技期刊投稿系統之維護、管理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稿件送審、送修、協調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錄稿件編排、校對、出版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發刊後之寄存服務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召開期刊編輯委員會議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「電子期刊」之摘要上網及更新維護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本刊簽約合作之資料庫上網作業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審查費、業務經費的核銷、執行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公文印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製「講義申請單」，同時表單上網，提供教學公務之需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定時將講義登錄，以便統計張數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張、印刷耗材之採買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資料彙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與評鑑相關校務資料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網頁製作、維護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教務會議紀錄與發佈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發展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成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提升本校教師專業知能相關工作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各類教師成長活動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教師專業成長社群相關工作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行其他與教師成長相關事宜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「教師專業成長」相關辦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獎助生業務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申請教學獎助生之業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「教學獎助生」相關辦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獎助生薪資經費之核銷及管考相關事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獎助生團保申請與理賠相關事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獎助生之考核評量，統整教學助理教學成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補救、精英教學之服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獎助生培訓活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磨課師課程業務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磨課師課程相關業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00" w:val="clear"/>
              </w:rPr>
            </w:pPr>
            <w:r>
              <w:rPr>
                <w:rFonts w:eastAsia="標楷體" w:cs="標楷體" w:ascii="標楷體" w:hAnsi="標楷體"/>
                <w:shd w:fill="FFFF00" w:val="clear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00" w:val="clear"/>
              </w:rPr>
            </w:pPr>
            <w:r>
              <w:rPr>
                <w:rFonts w:eastAsia="標楷體" w:cs="標楷體" w:ascii="標楷體" w:hAnsi="標楷體"/>
                <w:shd w:fill="FFFF00" w:val="clear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「磨課師課程」相關辦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00" w:val="clear"/>
              </w:rPr>
            </w:pPr>
            <w:r>
              <w:rPr>
                <w:rFonts w:eastAsia="標楷體" w:cs="標楷體" w:ascii="標楷體" w:hAnsi="標楷體"/>
                <w:shd w:fill="FFFF00" w:val="clear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00" w:val="clear"/>
              </w:rPr>
            </w:pPr>
            <w:r>
              <w:rPr>
                <w:rFonts w:eastAsia="標楷體" w:cs="標楷體" w:ascii="標楷體" w:hAnsi="標楷體"/>
                <w:shd w:fill="FFFF00" w:val="clear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磨課師課程製作與經營管理服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00" w:val="clear"/>
              </w:rPr>
            </w:pPr>
            <w:r>
              <w:rPr>
                <w:rFonts w:eastAsia="標楷體" w:cs="標楷體" w:ascii="標楷體" w:hAnsi="標楷體"/>
                <w:shd w:fill="FFFF00" w:val="clear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00" w:val="clear"/>
              </w:rPr>
            </w:pPr>
            <w:r>
              <w:rPr>
                <w:rFonts w:eastAsia="標楷體" w:cs="標楷體" w:ascii="標楷體" w:hAnsi="標楷體"/>
                <w:shd w:fill="FFFF00" w:val="clear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磨課師成長培訓活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00" w:val="clear"/>
              </w:rPr>
            </w:pPr>
            <w:r>
              <w:rPr>
                <w:rFonts w:eastAsia="標楷體" w:cs="標楷體" w:ascii="標楷體" w:hAnsi="標楷體"/>
                <w:shd w:fill="FFFF00" w:val="clear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卓越中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補助計畫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育部補助計畫之整合與申請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00" w:val="clear"/>
              </w:rPr>
            </w:pPr>
            <w:r>
              <w:rPr>
                <w:rFonts w:eastAsia="標楷體" w:cs="標楷體" w:ascii="標楷體" w:hAnsi="標楷體"/>
                <w:shd w:fill="FFFF00" w:val="clea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育部補助計畫之指標與成果彙整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00" w:val="clear"/>
              </w:rPr>
            </w:pPr>
            <w:r>
              <w:rPr>
                <w:rFonts w:eastAsia="標楷體" w:cs="標楷體" w:ascii="標楷體" w:hAnsi="標楷體"/>
                <w:shd w:fill="FFFF00" w:val="clea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育部補助計畫之經費管考相關事項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00" w:val="clear"/>
              </w:rPr>
            </w:pPr>
            <w:r>
              <w:rPr>
                <w:rFonts w:eastAsia="標楷體" w:cs="標楷體" w:ascii="標楷體" w:hAnsi="標楷體"/>
                <w:shd w:fill="FFFF00" w:val="clea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育部補助計畫之行政事項與公文處理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00" w:val="clear"/>
              </w:rPr>
            </w:pPr>
            <w:r>
              <w:rPr>
                <w:rFonts w:eastAsia="標楷體" w:cs="標楷體" w:ascii="標楷體" w:hAnsi="標楷體"/>
                <w:shd w:fill="FFFF00" w:val="clea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育部補助計畫之計畫執行進度調查統計與彙整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育部補助計畫之會議召開準備事宜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教育部重要補助計畫會議結果之記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</w:t>
            </w:r>
            <w:bookmarkStart w:id="2" w:name="附15B"/>
            <w:bookmarkEnd w:id="2"/>
            <w:r>
              <w:rPr>
                <w:rFonts w:ascii="標楷體" w:hAnsi="標楷體" w:cs="標楷體" w:eastAsia="標楷體"/>
              </w:rPr>
              <w:t>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53:00Z</dcterms:created>
  <dc:creator>USER</dc:creator>
  <dc:description/>
  <dc:language>en-US</dc:language>
  <cp:lastModifiedBy>USER</cp:lastModifiedBy>
  <dcterms:modified xsi:type="dcterms:W3CDTF">2019-05-09T05:53:00Z</dcterms:modified>
  <cp:revision>2</cp:revision>
  <dc:subject/>
  <dc:title/>
</cp:coreProperties>
</file>