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11760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32"/>
        </w:rPr>
        <w:t>研發處</w:t>
      </w:r>
      <w:r>
        <w:rPr>
          <w:rFonts w:eastAsia="標楷體"/>
          <w:sz w:val="28"/>
        </w:rPr>
        <w:t>）分層負責辦事明細表修正情形一覽表</w:t>
      </w: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標楷體"/>
          <w:sz w:val="20"/>
        </w:rPr>
        <w:t>106.06.14</w:t>
      </w:r>
      <w:r>
        <w:rPr>
          <w:rFonts w:eastAsia="標楷體"/>
          <w:sz w:val="20"/>
        </w:rPr>
        <w:t>修訂</w:t>
      </w:r>
    </w:p>
    <w:tbl>
      <w:tblPr>
        <w:tblW w:w="1394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5880"/>
        <w:gridCol w:w="1200"/>
        <w:gridCol w:w="1200"/>
        <w:gridCol w:w="1200"/>
        <w:gridCol w:w="1200"/>
        <w:gridCol w:w="960"/>
      </w:tblGrid>
      <w:tr>
        <w:trPr>
          <w:tblHeader w:val="true"/>
          <w:trHeight w:val="35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 務        項       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層 負 責 劃 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級主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級主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發展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業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編列與追蹤概算與預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擬定中心及各組年度計畫、實施策略及成效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綜理本處業務辦法與規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校務發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研發本校校務發展近中程發展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研發本校特色相關業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新增系所評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研發及推動校內行政類自我評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彙整、分析、評估校務發展各項有關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</w:p>
          <w:p>
            <w:pPr>
              <w:pStyle w:val="Normal"/>
              <w:ind w:left="3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KP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研究激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動本校激勵師生研究發展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動論文獎勵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IRB</w:t>
            </w:r>
            <w:r>
              <w:rPr>
                <w:rFonts w:ascii="標楷體" w:hAnsi="標楷體" w:cs="標楷體" w:eastAsia="標楷體"/>
                <w:sz w:val="28"/>
              </w:rPr>
              <w:t>活動公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IRB</w:t>
            </w:r>
            <w:r>
              <w:rPr>
                <w:rFonts w:ascii="標楷體" w:hAnsi="標楷體" w:cs="標楷體" w:eastAsia="標楷體"/>
                <w:sz w:val="28"/>
              </w:rPr>
              <w:t>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3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綜理科技部研究計畫相關業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國際交 流、產學合作相關研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其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其他與校務有關之研究發展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研討會相關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臨時交辦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學合作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產學合作計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綜理產學合作計畫相關作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文件用印、合約簽訂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會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擬新計畫需由校長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產學合作機構簽約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綜理科技部研究計畫相關業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產學合作相關研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智慧財產業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利申請、讓與及維護等管理作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技轉申請、授權及簽約等管理作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實習業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擬定或修訂實習各項辦法、章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統籌實習課程績效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統籌與協調實習機構年度申請、合約簽訂與函文簽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辦理學生校外實習保險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辦理實習費彙整核計匯撥與結報核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實習委員會之召開及聘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其他實習相關資料填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其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其他有關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臨時交辦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岸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國際暨兩岸學術交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研發並推動與國外及大陸學術機構的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促進並提昇與國外及大陸學術機構的合作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校園國際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動國內外師生交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拓展師生國際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推動課程國際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招收與輔導境外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6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國際暨兩岸合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動校內國際暨兩岸合作計畫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動本校補助外籍學者來校短期授課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推動教育部其他各項國際暨兩岸合作計畫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推動教育部選送華語教師赴國外學校任教通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推動科技部與國外大學合作研究計畫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成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創新創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動教育部與相關部會重大創新創業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理進駐育成中心廠商合作相關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辦理進駐育成中心廠商各項輔導、管考及考核相關事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協助進駐廠商產學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協助校內師生創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產學輔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辦理產學研究與創新之應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專業諮詢及顧問服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提供廠商合作、補助款申請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投資各項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推動政府部門各項合作計畫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其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其他有關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臨時交辦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產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</w:t>
            </w:r>
          </w:p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長照人才教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發展推動長期照顧專業課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動長照專業分級與發展認證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長照人才培育產學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長照產學合作與政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動國家長照政策等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長照產學聯盟相關資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產學創新顧問專業諮詢及服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其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其他有關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臨時交辦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244" w:hanging="24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ind w:left="244" w:hanging="244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1:00Z</dcterms:created>
  <dc:creator>Lichen</dc:creator>
  <dc:description/>
  <dc:language>en-US</dc:language>
  <cp:lastModifiedBy>USER</cp:lastModifiedBy>
  <cp:lastPrinted>2017-06-05T09:33:00Z</cp:lastPrinted>
  <dcterms:modified xsi:type="dcterms:W3CDTF">2019-05-09T05:51:00Z</dcterms:modified>
  <cp:revision>2</cp:revision>
  <dc:subject/>
  <dc:title>（研發處）分層負責辦事明細表修正情形一覽表</dc:title>
</cp:coreProperties>
</file>