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國立臺北護理健康大學分層負責辦事明細表</w:t>
      </w:r>
      <w:r>
        <w:rPr/>
        <w:t>(</w:t>
      </w:r>
      <w:r>
        <w:rPr/>
        <w:t>各單位共同事項</w:t>
      </w:r>
      <w:r>
        <w:rPr/>
        <w:t>)</w:t>
      </w:r>
      <w:r>
        <w:rPr/>
        <w:t xml:space="preserve">                     </w:t>
      </w:r>
      <w:r>
        <w:rPr/>
        <w:t xml:space="preserve">  </w:t>
      </w:r>
    </w:p>
    <w:p>
      <w:pPr>
        <w:pStyle w:val="Style19"/>
        <w:spacing w:lineRule="exact" w:line="240"/>
        <w:ind w:right="640" w:hanging="0"/>
        <w:rPr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990801</w:t>
      </w:r>
      <w:r>
        <w:rPr>
          <w:sz w:val="16"/>
          <w:szCs w:val="16"/>
        </w:rPr>
        <w:t>版</w:t>
      </w:r>
    </w:p>
    <w:p>
      <w:pPr>
        <w:pStyle w:val="Style19"/>
        <w:ind w:right="640" w:hanging="0"/>
        <w:rPr/>
      </w:pPr>
      <w:r>
        <w:rPr>
          <w:rFonts w:cs="細明體;MingLiU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1050316</w:t>
      </w:r>
      <w:r>
        <w:rPr>
          <w:sz w:val="16"/>
        </w:rPr>
        <w:t>行政會議通過修正第</w:t>
      </w:r>
      <w:r>
        <w:rPr>
          <w:sz w:val="16"/>
        </w:rPr>
        <w:t>5</w:t>
      </w:r>
      <w:r>
        <w:rPr>
          <w:sz w:val="16"/>
        </w:rPr>
        <w:t>項條文</w:t>
      </w:r>
      <w:r>
        <w:rPr/>
        <w:t xml:space="preserve"> 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40"/>
        <w:gridCol w:w="1080"/>
        <w:gridCol w:w="900"/>
        <w:gridCol w:w="1260"/>
        <w:gridCol w:w="1080"/>
        <w:gridCol w:w="3594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承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校           務            項           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分    層    負    責    劃    分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備   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一 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    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二 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級主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三 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四 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承 辦 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各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同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事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差假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加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會議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一般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業務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公文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１各一級主管請假、休假及公出登記案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件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教職員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不含一級主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未滿七天之請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假、休假案件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３教職員工七天以上之請假、休假案件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４教職員工（含一級主管）公假、公差案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件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５教職員工公出登記案件。</w:t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６教職員工無涉加班費之加班案件。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一級主管及涉及加班費之加班案件。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寒暑假值勤人員輪值之排定與管理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１校長擔任主席之重要會議之召開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各單位會議之召開及主持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３派遣參加校外會議之核准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１各單位財產登記與保管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控管各單位經費之運用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３各單位年度預算編列事宜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請購各單位設備、器材之需求及規劃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各單位職員平時考核、考績（成績考核）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之初評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各單位工作人員之調度及指揮監督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各單位年度工作計畫之擬訂，工作成果之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核與檢討改進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各單位網頁內容定期更新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各單位校外工讀生之進用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各單位工讀生之管理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各單位校外工讀生經費之請領與核銷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１訂定、修正本校法規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上級機關交辦案件之處理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３向上級機關或無隸屬關係之高層機關報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告、申復或建議事項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４依據法規及釋例應為一定處理之公文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５已簽奉核定其內容明確之一般案件之發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文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６法規明定裁量範圍或條件，經認定事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符合規定之案件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７具有決策性質之公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 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 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核 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審  核 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代  判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擬  辦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擬  辦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擬  辦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考核表及年終考績表應送校長核閱，如發現與事實不符得請主管覆考或逕予更正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長代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五、經費請購與核銷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05.3.16</w:t>
            </w:r>
            <w:r>
              <w:rPr>
                <w:szCs w:val="24"/>
              </w:rPr>
              <w:t>新修正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１逾一萬元之請購與核銷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２一萬元以下之請購與核銷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３婚喪生育及子女教育補助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szCs w:val="24"/>
              </w:rPr>
              <w:t>強制休假補助</w:t>
            </w:r>
            <w:r>
              <w:rPr>
                <w:rFonts w:cs="細明體;MingLiU"/>
                <w:szCs w:val="24"/>
              </w:rPr>
              <w:t>、健康檢查補助費及公健保及退撫攤提之請購與核銷</w:t>
            </w:r>
          </w:p>
          <w:p>
            <w:pPr>
              <w:pStyle w:val="Style19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４水、電、郵資、稅捐、勞健保及退撫攤提等費用之請購與核銷</w:t>
            </w:r>
          </w:p>
          <w:p>
            <w:pPr>
              <w:pStyle w:val="Style19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５已訂契約一般業務之分期支付</w:t>
            </w:r>
          </w:p>
          <w:p>
            <w:pPr>
              <w:pStyle w:val="Style19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６已簽奉核准之預借款項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>７印領清冊之核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代  判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代  判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代  判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代  判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代  判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代  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審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擬  辦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擬  辦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授權總務長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授權人事室主任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授權總務長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授權總務長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檢附辦理依據，授權總務長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檢附辦理依據，授權總務長核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（請購與核銷過程中如總務或主計單位對相關事項有疑義時，該案應陳請核長核定，原授權單位不得逕行代為決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規名稱"/>
    <w:basedOn w:val="Heading3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Teacher</dc:creator>
  <dc:description/>
  <cp:keywords/>
  <dc:language>en-US</dc:language>
  <cp:lastModifiedBy>USER</cp:lastModifiedBy>
  <dcterms:modified xsi:type="dcterms:W3CDTF">2016-03-18T07:22:00Z</dcterms:modified>
  <cp:revision>2</cp:revision>
  <dc:subject/>
  <dc:title> </dc:title>
</cp:coreProperties>
</file>