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國立臺北護理健康大學分層負責辦事明細表</w:t>
      </w:r>
      <w:r>
        <w:rPr/>
        <w:t>(</w:t>
      </w:r>
      <w:r>
        <w:rPr/>
        <w:t>學生事務處</w:t>
      </w:r>
      <w:r>
        <w:rPr/>
        <w:t xml:space="preserve">)     </w:t>
      </w:r>
      <w:r>
        <w:rPr/>
        <w:t xml:space="preserve">         </w:t>
      </w:r>
      <w:r>
        <w:rPr/>
        <w:t xml:space="preserve">     </w:t>
      </w:r>
      <w:r>
        <w:rPr/>
        <w:t>113.1</w:t>
      </w:r>
      <w:r>
        <w:rPr/>
        <w:t>1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324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承</w:t>
            </w:r>
          </w:p>
          <w:p>
            <w:pPr>
              <w:pStyle w:val="Style18"/>
              <w:rPr/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單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校           務            項           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   註</w:t>
            </w:r>
          </w:p>
        </w:tc>
      </w:tr>
      <w:tr>
        <w:trPr>
          <w:trHeight w:val="9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一 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    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二 層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主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三 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級主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 四 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 辦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務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處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輔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導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課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外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指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導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心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生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輔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導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中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心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就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輔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導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組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 組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綜合業務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eastAsia="新細明體;PMingLiU"/>
                <w:sz w:val="16"/>
                <w:szCs w:val="16"/>
              </w:rPr>
              <w:t>一、學生生活輔導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校園安全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三、學生訓練活動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四、校內學生工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五、學生請假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六、學生獎懲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膳食管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就學貸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減免學雜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公費業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公勛子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一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其他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一般行政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生會管理與幹部輔導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社團輔導與活動輔導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獎學金業務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服務學習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其他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一般行政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健康服務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健康教育與活動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健康環境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其他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一般行政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新生輔導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個別輔導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團體輔導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班級座談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同儕輔導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七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宣傳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設置心理衛生資訊專欄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九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導師業務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兼任輔導老師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一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生申訴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性騷擾及性侵害防制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三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兩性平等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四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身心障礙學生</w:t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教育部計畫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十六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其他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332" w:hanging="332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一般行政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就業</w:t>
            </w:r>
          </w:p>
          <w:p>
            <w:pPr>
              <w:pStyle w:val="Normal"/>
              <w:ind w:firstLine="332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輔導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三、就業　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　狀況　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　調查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332" w:hanging="36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四、專題講座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332" w:hanging="332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五、諮詢輔導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332" w:hanging="332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六、專技考試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　集體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　報名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332" w:hanging="332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七、校友服務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、其他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學生宿舍生活管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各項會議資料彙整更新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學生宿舍活動與研習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四、校內學生工讀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五、學生宿舍環境清潔維護管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六、學生宿舍設備維護管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七、宿舍財產管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、學生宿舍申請作業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九、減免生申請住宿與公服時數執行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、學生宿舍自治幹部徵選與管理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一、宿舍輪值工作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二、收繳退費作業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三、年度經費編列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四、採購案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五、教育部經費申請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六、陳情案件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七、其他</w:t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導師、學務會議及其他學務相關委員會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委員之擬聘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核閱學務各項相關記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審核學生操行及獎學金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eastAsia="新細明體;PMingLiU"/>
                <w:sz w:val="16"/>
                <w:szCs w:val="16"/>
              </w:rPr>
              <w:t>擬定學生生活輔導行事曆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督導實施學生生活教育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３學生品德教育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４實施學生個案輔導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５學生各種集會位置、座次之編排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６賃居生輔導計劃之簽核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７蒐集租屋資訊及公佈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８防制學生藥物濫用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９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有關生活輔導業務之計畫簽核及公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佈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意外事件及問題學生之處理與輔導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１</w:t>
            </w:r>
            <w:r>
              <w:rPr>
                <w:sz w:val="16"/>
                <w:szCs w:val="16"/>
              </w:rPr>
              <w:t>新生家長座談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學生校園安全業務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校園安全及災害事件通報核閱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３督導實施學生安全教育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４指導學生防護訓練及避難等事宜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５校安值勤表排定及值勤紀錄核閱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eastAsia="新細明體;PMingLiU"/>
                <w:sz w:val="16"/>
                <w:szCs w:val="16"/>
              </w:rPr>
              <w:t>擬訂新生入學講習計劃及實施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擬訂班級自治幹部訓練計劃及實施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１校內學生工讀計畫之簽核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工讀時數分配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３工讀金申請與核銷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eastAsia="新細明體;PMingLiU"/>
                <w:sz w:val="16"/>
                <w:szCs w:val="16"/>
              </w:rPr>
              <w:t>集會請假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請假及缺勤登錄統計及通知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１小功小過（含）以下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大功大過（含）以上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eastAsia="新細明體;PMingLiU"/>
                <w:sz w:val="16"/>
                <w:szCs w:val="16"/>
              </w:rPr>
              <w:t>定期召開膳食委員會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彙整申請案件，經審查合格名冊送承貸銀行辦理申貸作業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１</w:t>
            </w:r>
            <w:r>
              <w:rPr>
                <w:rFonts w:ascii="標楷體" w:hAnsi="標楷體" w:eastAsia="新細明體;PMingLiU"/>
                <w:sz w:val="16"/>
                <w:szCs w:val="16"/>
              </w:rPr>
              <w:t>接受申請與初步審核</w:t>
            </w:r>
            <w:r>
              <w:rPr>
                <w:rFonts w:ascii="標楷體" w:hAnsi="標楷體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rFonts w:ascii="標楷體" w:hAnsi="標楷體"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</w:t>
            </w:r>
            <w:r>
              <w:rPr>
                <w:rFonts w:ascii="標楷體" w:hAnsi="標楷體" w:eastAsia="新細明體;PMingLiU"/>
                <w:sz w:val="16"/>
                <w:szCs w:val="16"/>
              </w:rPr>
              <w:t>簽案及核准後名冊送出納組製作繳費單</w:t>
            </w:r>
            <w:r>
              <w:rPr>
                <w:rFonts w:ascii="標楷體" w:hAnsi="標楷體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rFonts w:ascii="標楷體" w:hAnsi="標楷體" w:eastAsia="新細明體;PMingLiU"/>
                <w:sz w:val="16"/>
                <w:szCs w:val="16"/>
              </w:rPr>
            </w:pPr>
            <w:r>
              <w:rPr>
                <w:rFonts w:eastAsia="新細明體;PMingLiU" w:ascii="標楷體" w:hAnsi="標楷體"/>
                <w:sz w:val="16"/>
                <w:szCs w:val="16"/>
              </w:rPr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１接受申請與初步審核。</w:t>
            </w:r>
          </w:p>
          <w:p>
            <w:pPr>
              <w:pStyle w:val="Style18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２合格名冊報部。</w:t>
            </w:r>
          </w:p>
          <w:p>
            <w:pPr>
              <w:pStyle w:val="Style18"/>
              <w:rPr>
                <w:rFonts w:ascii="標楷體" w:hAnsi="標楷體" w:eastAsia="新細明體;PMingLiU"/>
                <w:sz w:val="16"/>
                <w:szCs w:val="16"/>
              </w:rPr>
            </w:pPr>
            <w:r>
              <w:rPr>
                <w:rFonts w:eastAsia="新細明體;PMingLiU" w:ascii="標楷體" w:hAnsi="標楷體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學生操行成績之結算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２學生失物之保管及發還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３學生平安保險報表及給付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４臨時交辦事項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課外活動整體之策劃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督導與執行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擬訂課外活動年度計畫及工作重點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擬訂課外活動行事曆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擬訂課外活動輔導辦法及有關章則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有關社團輔導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課外活動輔導業務之彙整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策劃督導與考核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師長與學生有約座談會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生會整體策劃與管理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生會幹部工作輔導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生會幹部定期會議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生會經費運用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學生會幹部選舉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社團成立之申請登記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社團活動及校內外各項活動申請核准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社團各項活動經費審核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檢具核銷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社團輔導與評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遴聘社團指導老師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社團老師指導鐘點費核發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７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社團或各項活動之壁報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海報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公告審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查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學生課外活動護照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召開社長會議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０召開社團指導老師會議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１社團所屬財產登記與管理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２承辦重大慶典活動（校慶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畢業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禮）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社團幹部獎勵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班級活動（郊遊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旅遊等）之審核與輔  導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校內獎學金之申辦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校外各類獎學金之申辦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研究生獎助學金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服務學習課程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服務機構評估與遴選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服務時數登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統計及獎勵</w:t>
            </w:r>
            <w:r>
              <w:rPr/>
              <w:t>。</w:t>
            </w:r>
          </w:p>
          <w:p>
            <w:pPr>
              <w:pStyle w:val="Style1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４服務學習講習及講座。</w:t>
            </w:r>
          </w:p>
          <w:p>
            <w:pPr>
              <w:pStyle w:val="Style1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一般校外機關團體交付配辦活動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召開課外活動組組務會議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３其他有關事項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４臨時交辦事項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擬定執行全學年學校衛生工作計畫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擬定本中心全年經費預算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擬定每學期衛生保健組行事曆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定期召開學校衛生委員會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購置保健設備、器材及藥品事宜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衛生保健資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書籍、錄影帶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管理及借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用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新生體檢，建立新生健康卡及新生體檢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電腦資料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辦理教職員工體檢管理教職員工生健康</w:t>
            </w:r>
          </w:p>
          <w:p>
            <w:pPr>
              <w:pStyle w:val="Style18"/>
              <w:rPr/>
            </w:pPr>
            <w:r>
              <w:rPr>
                <w:rFonts w:cs="細明體;MingLiU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相關資料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３肝炎防治工作：定期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型肝炎帶原者之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追蹤輔導及未受感染者接受預防注射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提供測量血壓、血糖、蛋白尿、視力、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　体脂肪等服務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５自助診療及急救處理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教職員工生門診服務及健康諮詢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教職員工生健康管理：缺點矯治、慢性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病衛生教育、追蹤及缺點定期複查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舉辦健康促進活動，促進全校教職員工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生自我保健相關知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健康知能個別諮詢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製作及發放衛生教育宣傳單張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定期舉辦廚工講習及餐廳衛生督導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定期施以飲水機、照明採光餐廳、公共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區域等地區之檢查督導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３督導員工消費合作社之食品衛生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其他有關事項。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臨時交辦事項。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擬定本中心年度工作計畫及預算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召開學生輔導中心會議及聯繫會議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呈報輔導老師輔導時間表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製作個案輔導統計表及學生輔導中心工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作成果表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舉辦新生心理測驗並解釋其結果，篩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特殊學生予以追蹤輔導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２策劃新鮮人研習營活動並執行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３編輯新鮮人完全求生手冊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辦理在校學生個別輔導，以協助其適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　應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依學生需要實施有關之心理測驗及解釋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測驗之結果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３處理有關人員轉介及主動協助之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特殊個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案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舉辦個案討論會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追蹤未結案之個案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組織小團體，進行團體輔導並整理記錄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及資料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辦理班級心理衛生座談，以推展心理衛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生資訊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籌設召集義工組成自我成長團體活動，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　支援中心活動並協助陪伴有需要的同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　成長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舉辦原住民學生同儕輔導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延聘心理學者及專家演講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舉辦專業輔導知能研習會。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３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編印學生輔導中心簡介並製作心理衛生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宣傳卡片及海報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製作輔導中心海報專欄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設置北護校訊心理專欄並核稿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管理心理衛生資訊專櫃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輔導學生接觸心理衛生資訊並與其討論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擬訂本校導師制實施辦法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統籌辦理導師輔導知能研習會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召開導師會議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提供諮詢以協助導師輔導學生事宜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辦理導師評值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擬訂兼任輔導老師、法律顧問、專業督</w:t>
            </w:r>
          </w:p>
          <w:p>
            <w:pPr>
              <w:pStyle w:val="Style18"/>
              <w:ind w:firstLine="16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導聘請辦法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２遴選兼任輔導老師、法律顧問、專業督</w:t>
            </w:r>
          </w:p>
          <w:p>
            <w:pPr>
              <w:pStyle w:val="Style18"/>
              <w:ind w:firstLine="16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導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擬訂學生申訴辦法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２遴選申訴評議委員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３召集申訴評議會議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４處理申訴評議會議決議事項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擬訂性騷擾及性侵害處理及防制實施要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　點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２設立性騷擾及性侵害處理委員會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３召集性騷擾及性侵害處理委員會議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４處理性騷擾及性侵害處理委員會議決議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　事項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１擬訂兩性平等實施要點。</w:t>
            </w:r>
          </w:p>
          <w:p>
            <w:pPr>
              <w:pStyle w:val="Style18"/>
              <w:rPr/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２設立兩性平等處理委員會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３召集兩性平等委員會議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４處理兩性平等議決議事項。</w:t>
            </w:r>
          </w:p>
          <w:p>
            <w:pPr>
              <w:pStyle w:val="Style18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輔導身心障礙學生事宜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申請教育部專案計畫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１其他有關事項。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臨時交辦事項。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就業輔導方案整體之設計、督導與執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  <w:szCs w:val="16"/>
              </w:rPr>
              <w:t>行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擬定本組年度工作計劃及預算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３擬定全學年就業輔導各項活動行事曆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蒐集與彙整各求才機構就業資訊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舉辦「就業推介實施辦法」說明會。</w:t>
            </w:r>
          </w:p>
          <w:p>
            <w:pPr>
              <w:pStyle w:val="2"/>
              <w:ind w:left="301" w:hanging="3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聯繫求才機構，蒐集機構求才資料，並舉辦校園徵才博覽會。</w:t>
            </w:r>
          </w:p>
          <w:p>
            <w:pPr>
              <w:pStyle w:val="3"/>
              <w:ind w:left="381" w:hanging="3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依就業推介原則，媒合學生與求才機構，提供學生參加甄試管道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５公告機構甄試相關注意事項。</w:t>
            </w:r>
          </w:p>
          <w:p>
            <w:pPr>
              <w:pStyle w:val="2"/>
              <w:ind w:left="301" w:hanging="301"/>
              <w:rPr/>
            </w:pPr>
            <w:r>
              <w:rPr>
                <w:sz w:val="16"/>
                <w:szCs w:val="16"/>
              </w:rPr>
              <w:t>６接受求才雇主提供工作機會（工讀機會）之登記與公告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2"/>
              <w:ind w:left="301" w:hanging="30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ind w:left="301" w:hanging="3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擬定應屆畢業生「就業狀況調查表」內容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寄發「就業狀況調查表」並回收統計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３擬定求才機構「應屆畢業生錄取狀況調查表」內容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４寄發「應屆畢業生錄取狀況調查表」並回收統計。</w:t>
            </w:r>
          </w:p>
          <w:p>
            <w:pPr>
              <w:pStyle w:val="Normal"/>
              <w:ind w:left="451" w:hanging="45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451" w:hanging="45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2"/>
              <w:ind w:left="301" w:hanging="3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辦理就業與進修之專題演講、座談會、工作坊等相關活動。</w:t>
            </w:r>
          </w:p>
          <w:p>
            <w:pPr>
              <w:pStyle w:val="Normal"/>
              <w:ind w:left="331" w:hanging="3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提供各項專題講座錄音帶借閱服務。</w:t>
            </w:r>
          </w:p>
          <w:p>
            <w:pPr>
              <w:pStyle w:val="Normal"/>
              <w:ind w:left="-118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提供在校生生涯規劃諮詢輔導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提供在校生第二專長諮詢輔導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３提供在校生就業與進修資訊及諮詢輔導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４提供求職技巧（如履歷自傳撰寫）等諮詢輔導。</w:t>
            </w:r>
          </w:p>
          <w:p>
            <w:pPr>
              <w:pStyle w:val="Normal"/>
              <w:ind w:left="451" w:hanging="45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５提供就業調適諮詢輔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６提供考試相關諮詢服務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７其他相關諮詢服務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2"/>
              <w:ind w:left="301" w:hanging="3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承辦專門技術人員護理類科高普考試集體報名相關作業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２統計應屆畢業生參加專門技術人員護理類科高普考試及格率。</w:t>
            </w:r>
          </w:p>
          <w:p>
            <w:pPr>
              <w:pStyle w:val="Normal"/>
              <w:ind w:left="451" w:hanging="451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提供校友諮詢服務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各項校友聯繫活動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３提供校友會與本校之間的對口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承辦其他相關事項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承辦臨時交辦事項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督導實施學生宿舍生活與安全教育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擬訂學生宿舍管理辦法、違規記點等法規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３實施學生宿舍個案輔導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４輔導學生宿舍糾紛協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５輔導學生宿舍獎勵與違規懲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６擬定學生宿舍行事曆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相關會議資料彙整更新及繳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學生宿舍防災訓練與研習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２學生宿舍聖誕活動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宿舍工讀學生訓練、管制與工作安排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宿舍工讀學生投保與經費核銷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宿舍環境清潔工作安排與經費申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２宿舍空調、循環設備定期清洗維護保養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宿舍設備故障檢修安排與管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２宿舍設備故障採購與經費核銷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宿舍設備財產清點、增刪管制作業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有關學生宿舍申請作業相關計畫簽核及公佈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優惠住宿申請審核作業及公服生訓練、時數管制執行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遴選學年度宿舍自治幹部與教育訓練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宿舍輪值人員安排與經費核銷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宿舍輪值時意外事件及問題學生之處理與輔導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１住宿學生繳費單製作、保證金退費等作業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單。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年度經費申請、編列、執行與管制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宿舍勞務及財務採購案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教育部住宿費補助案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２教育部其他相關補助案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相關陳情案件資料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１臨時交辦事項。</w:t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　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核   定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核   定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　　定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 xml:space="preserve">核   定   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 xml:space="preserve">核   定 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核   定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代   判   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　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/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　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/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    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    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    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　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擬   辦 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擬   辦 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審   核　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/>
            </w:pPr>
            <w:r>
              <w:rPr>
                <w:sz w:val="16"/>
                <w:szCs w:val="16"/>
              </w:rPr>
              <w:t>審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    核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審　　核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　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cs="Courier Ne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代   判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審  核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/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   判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/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/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擬    辦</w:t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代　　判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擬　　辦</w:t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擬   辦</w:t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Courier New"/>
                <w:sz w:val="16"/>
                <w:szCs w:val="16"/>
              </w:rPr>
            </w:pPr>
            <w:r>
              <w:rPr>
                <w:rFonts w:eastAsia="細明體;MingLiU" w:cs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有關事項及臨時交辦事項視事項性質而定分層負責劃分層次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有關事項及臨時交辦事項視事項性質而定分層負責劃分層次。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配合事務組辦理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rFonts w:cs="細明體;MingLiU"/>
                <w:sz w:val="16"/>
                <w:szCs w:val="16"/>
              </w:rPr>
            </w:pPr>
            <w:r>
              <w:rPr>
                <w:rFonts w:cs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pBdr>
                <w:bottom w:val="single" w:sz="4" w:space="1" w:color="000000"/>
              </w:pBdr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有關事項及臨時交辦事項視事項性質而定分層負責劃分層次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40"/>
      <w:ind w:left="482" w:hanging="482"/>
    </w:pPr>
    <w:rPr>
      <w:rFonts w:eastAsia="標楷體"/>
      <w:sz w:val="28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ind w:left="451" w:hanging="451"/>
    </w:pPr>
    <w:rPr>
      <w:rFonts w:ascii="新細明體;PMingLiU" w:hAnsi="新細明體;PMingLiU"/>
      <w:szCs w:val="20"/>
    </w:rPr>
  </w:style>
  <w:style w:type="paragraph" w:styleId="3">
    <w:name w:val="本文縮排 3"/>
    <w:basedOn w:val="Normal"/>
    <w:qFormat/>
    <w:pPr>
      <w:ind w:left="571" w:hanging="569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36:00Z</dcterms:created>
  <dc:creator>Teacher</dc:creator>
  <dc:description/>
  <cp:keywords/>
  <dc:language>en-US</dc:language>
  <cp:lastModifiedBy>User</cp:lastModifiedBy>
  <dcterms:modified xsi:type="dcterms:W3CDTF">2024-12-17T02:36:00Z</dcterms:modified>
  <cp:revision>2</cp:revision>
  <dc:subject/>
  <dc:title>國立台北護理學院分層負責辦事明細表(教務處)</dc:title>
</cp:coreProperties>
</file>