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護理健康大學教師資格審查意見表（甲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學位論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專科以上學校教師資格審定辦法</w:t>
      </w:r>
      <w:r>
        <w:rPr>
          <w:rFonts w:eastAsia="標楷體" w:cs="標楷體" w:ascii="標楷體" w:hAnsi="標楷體"/>
          <w:b/>
          <w:sz w:val="32"/>
          <w:szCs w:val="32"/>
        </w:rPr>
        <w:t xml:space="preserve">§19)          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E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8"/>
        <w:gridCol w:w="945"/>
        <w:gridCol w:w="1134"/>
        <w:gridCol w:w="1134"/>
        <w:gridCol w:w="283"/>
        <w:gridCol w:w="993"/>
        <w:gridCol w:w="2835"/>
      </w:tblGrid>
      <w:tr>
        <w:trPr>
          <w:trHeight w:val="10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教　　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副 教 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lineRule="exact" w:line="240" w:before="0" w:after="12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講　　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案及格底線分數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7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ind w:left="1017" w:right="113" w:hanging="30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著  作  評  分  項  目 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研究主題、文字與結構、研究方法及參考資料、學術或應用價值等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567" w:right="-24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學術領域內有持續性著作並有具體之貢獻者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567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有相當於博士論文水準之著作並有獨立研究之能力者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567" w:right="-24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有相當於碩士論文水準之著作。</w:t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整理、增刪、組合或編排他人著作而成之編著或其他非研究成果著作不得送審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教育人員任用條例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送審副教授可以博士論文送審，惟仍須符合修正分級後副教授水準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※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28227101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聯絡人：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護理健康大學教師資格審查意見表（乙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位論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科以上學校教師資格審定辦法</w:t>
      </w:r>
      <w:r>
        <w:rPr>
          <w:rFonts w:eastAsia="標楷體" w:cs="標楷體" w:ascii="標楷體" w:hAnsi="標楷體"/>
          <w:sz w:val="32"/>
          <w:szCs w:val="32"/>
        </w:rPr>
        <w:t>§19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37"/>
        <w:gridCol w:w="924"/>
        <w:gridCol w:w="567"/>
        <w:gridCol w:w="1984"/>
        <w:gridCol w:w="993"/>
        <w:gridCol w:w="2693"/>
      </w:tblGrid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教　　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副 教 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講　　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提供送審人作為行政處分之依據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4598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充實見解創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獲結論具學術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獲結論具實用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材豐富組織嚴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能力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成果優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殊創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術性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及理論基礎均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該類科學術論文寫作格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析論欠深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不完整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72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本案及格底線分數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7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8:00Z</dcterms:created>
  <dc:creator>moejsmpc</dc:creator>
  <dc:description/>
  <cp:keywords/>
  <dc:language>en-US</dc:language>
  <cp:lastModifiedBy>user</cp:lastModifiedBy>
  <cp:lastPrinted>2017-09-19T17:21:00Z</cp:lastPrinted>
  <dcterms:modified xsi:type="dcterms:W3CDTF">2018-02-27T07:56:00Z</dcterms:modified>
  <cp:revision>10</cp:revision>
  <dc:subject/>
  <dc:title>專科以上學校教師資格審查意見表</dc:title>
</cp:coreProperties>
</file>