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護理健康大學教師資格審查意見表（甲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技術報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應用科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專科以上學校教師資格審定辦</w:t>
      </w:r>
      <w:r>
        <w:rPr>
          <w:rFonts w:eastAsia="標楷體" w:cs="標楷體" w:ascii="標楷體" w:hAnsi="標楷體"/>
          <w:b/>
          <w:sz w:val="32"/>
          <w:szCs w:val="32"/>
        </w:rPr>
        <w:t xml:space="preserve">§15)  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D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84"/>
        <w:gridCol w:w="992"/>
        <w:gridCol w:w="1134"/>
        <w:gridCol w:w="1134"/>
        <w:gridCol w:w="283"/>
        <w:gridCol w:w="851"/>
        <w:gridCol w:w="142"/>
        <w:gridCol w:w="1559"/>
        <w:gridCol w:w="1276"/>
      </w:tblGrid>
      <w:tr>
        <w:trPr>
          <w:trHeight w:val="1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教　　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副 教 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講　　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案及格底線分數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7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left="1017" w:right="113" w:hanging="30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234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理念與學理基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研發或創作理念之創新與所依據之基本學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內容與方法技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可包括研發或創作主題之詳細內容、分析推理、技術創新或突破、採用之方法或技巧之說明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貢獻</w:t>
            </w:r>
          </w:p>
          <w:p>
            <w:pPr>
              <w:pStyle w:val="Normal"/>
              <w:snapToGrid w:val="false"/>
              <w:spacing w:lineRule="exact" w:line="240"/>
              <w:ind w:left="-5" w:firstLine="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研發或創作成果之創新性、可行性、前瞻性或重要性，在實務應用上之價值及在該專業或產業之具體貢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持續從事學術、技術或實務研發，並應在該專業或產業及跨領域內有獨創及持續性著作或研發成果，且具有重要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持續從事學術、技術或實務研發，並應在該專業或產業領域內有持續性著作或研發成果，且具有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持續從事學術、技術或實務研發，其研發成果貢獻良好並能顯示確實具有獨立研發之能力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持續從事學術、技術或實務研發，其研發成果及貢獻應具有相當之水準者。</w:t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、產學應用技術報告、教學實務技術報告、藝術作品及體育成就技術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right="139" w:firstLine="283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28227101</w:t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聯絡人：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護理健康大學教師資格審查意見表（乙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技術報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應用科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科以上學校教師資格審定辦</w:t>
      </w:r>
      <w:r>
        <w:rPr>
          <w:rFonts w:eastAsia="標楷體" w:cs="標楷體" w:ascii="標楷體" w:hAnsi="標楷體"/>
          <w:sz w:val="32"/>
          <w:szCs w:val="32"/>
        </w:rPr>
        <w:t>§15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sz w:val="32"/>
          <w:szCs w:val="32"/>
        </w:rPr>
        <w:t xml:space="preserve">D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69"/>
        <w:gridCol w:w="992"/>
        <w:gridCol w:w="425"/>
        <w:gridCol w:w="2126"/>
        <w:gridCol w:w="993"/>
        <w:gridCol w:w="2693"/>
      </w:tblGrid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教　　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副 教 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講　　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提供送審人作為行政處分之依據，併予敘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6007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創新與突破之處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具實用價值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該專業或產業上有相當之貢獻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社會、文化、生態上有相當之貢獻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內容具有完整性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能力良好，方法正確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績效良好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投入研發程度高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態度嚴謹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移轉績效良好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適合教學實務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結合產業，提升產業技術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殊創新之處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該專業或產業之貢獻度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果在社會、文化、生態上之貢獻度不高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形式不完整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不妥適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成績不理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投入研發程度不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態度不嚴謹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移轉績效不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本案及格底線分數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8:00Z</dcterms:created>
  <dc:creator>moejsmpc</dc:creator>
  <dc:description/>
  <cp:keywords/>
  <dc:language>en-US</dc:language>
  <cp:lastModifiedBy>user</cp:lastModifiedBy>
  <cp:lastPrinted>2017-09-19T17:21:00Z</cp:lastPrinted>
  <dcterms:modified xsi:type="dcterms:W3CDTF">2018-02-27T07:57:00Z</dcterms:modified>
  <cp:revision>10</cp:revision>
  <dc:subject/>
  <dc:title>專科以上學校教師資格審查意見表</dc:title>
</cp:coreProperties>
</file>