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00" w:before="180" w:after="180"/>
        <w:jc w:val="center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國立臺北護理健康大學新進專任教師報到單        </w:t>
      </w:r>
      <w:r>
        <w:rPr>
          <w:rFonts w:eastAsia="標楷體" w:cs="新細明體;PMingLiU" w:ascii="標楷體" w:hAnsi="標楷體"/>
          <w:b/>
          <w:bCs/>
          <w:color w:val="808080"/>
          <w:kern w:val="0"/>
          <w:sz w:val="20"/>
          <w:szCs w:val="20"/>
        </w:rPr>
        <w:t>114.10.01</w:t>
      </w:r>
      <w:r>
        <w:rPr>
          <w:rFonts w:ascii="標楷體" w:hAnsi="標楷體" w:cs="新細明體;PMingLiU" w:eastAsia="標楷體"/>
          <w:b/>
          <w:bCs/>
          <w:color w:val="808080"/>
          <w:kern w:val="0"/>
          <w:sz w:val="20"/>
          <w:szCs w:val="20"/>
        </w:rPr>
        <w:t>版</w:t>
      </w:r>
    </w:p>
    <w:p>
      <w:pPr>
        <w:pStyle w:val="Style19"/>
        <w:numPr>
          <w:ilvl w:val="0"/>
          <w:numId w:val="0"/>
        </w:numPr>
        <w:spacing w:lineRule="atLeast" w:line="0"/>
        <w:ind w:left="357" w:right="-425" w:hanging="92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院：          系所：           姓名：          職級：           起聘日：   </w:t>
      </w:r>
      <w:r>
        <w:rPr>
          <w:rFonts w:eastAsia="標楷體" w:cs="標楷體" w:ascii="標楷體" w:hAnsi="標楷體"/>
        </w:rPr>
        <w:t xml:space="preserve">/   /  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060"/>
        <w:gridCol w:w="1424"/>
        <w:gridCol w:w="3454"/>
        <w:gridCol w:w="2744"/>
      </w:tblGrid>
      <w:tr>
        <w:trPr>
          <w:tblHeader w:val="true"/>
          <w:trHeight w:val="23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洽辦單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辦理期限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應備表件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7981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備表件確認及核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10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教職員到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復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職單</w:t>
              </w:r>
            </w:hyperlink>
          </w:p>
          <w:p>
            <w:pPr>
              <w:pStyle w:val="Normal"/>
              <w:widowControl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公務人員履歷表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適用欄位可刪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教師國籍調查表</w:t>
              </w:r>
            </w:hyperlink>
          </w:p>
          <w:p>
            <w:pPr>
              <w:pStyle w:val="Normal"/>
              <w:widowControl/>
              <w:spacing w:lineRule="exact" w:line="300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專業證照情形調查表</w:t>
              </w:r>
            </w:hyperlink>
          </w:p>
          <w:p>
            <w:pPr>
              <w:pStyle w:val="Normal"/>
              <w:spacing w:lineRule="exact" w:line="300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身分證正反面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bdr w:val="single" w:sz="4" w:space="0" w:color="000000"/>
              </w:rPr>
              <w:t>大專以上</w:t>
            </w:r>
            <w:r>
              <w:rPr>
                <w:rFonts w:ascii="標楷體" w:hAnsi="標楷體" w:cs="新細明體;PMingLiU" w:eastAsia="標楷體"/>
                <w:kern w:val="0"/>
              </w:rPr>
              <w:t>學歷證書、經歷證件、前一任職單位離職證明及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保轉出證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後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退伍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則免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考試及格證書等影本各一份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教師證書：    字第          號□待請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職級：       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564" w:hanging="56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戶口名簿影本一份</w:t>
            </w:r>
          </w:p>
          <w:p>
            <w:pPr>
              <w:pStyle w:val="Normal"/>
              <w:spacing w:lineRule="exact" w:line="300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全民健康保險異動申請表</w:t>
              </w:r>
            </w:hyperlink>
          </w:p>
          <w:p>
            <w:pPr>
              <w:pStyle w:val="Normal"/>
              <w:widowControl/>
              <w:spacing w:lineRule="exact" w:line="3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初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任公職，需填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參加公教人員保險聲明書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（一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份）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補繳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退撫基金權益通知書</w:t>
              </w:r>
            </w:hyperlink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第一銀行帳戶影本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、員工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薪資所得受領人免稅額申報表</w:t>
              </w:r>
            </w:hyperlink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電子郵件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信箱使用申請單</w:t>
              </w:r>
            </w:hyperlink>
          </w:p>
          <w:p>
            <w:pPr>
              <w:pStyle w:val="Normal"/>
              <w:spacing w:lineRule="exact" w:line="300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新進人員資安宣導單</w:t>
            </w:r>
          </w:p>
          <w:p>
            <w:pPr>
              <w:pStyle w:val="Normal"/>
              <w:spacing w:lineRule="exact" w:line="300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、個人資料提供同意書</w:t>
            </w:r>
          </w:p>
          <w:p>
            <w:pPr>
              <w:pStyle w:val="Normal"/>
              <w:spacing w:lineRule="exact" w:line="300"/>
              <w:ind w:left="564" w:hanging="56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新進</w:t>
            </w:r>
            <w:r>
              <w:rPr>
                <w:rFonts w:ascii="標楷體" w:hAnsi="標楷體" w:cs="新細明體;PMingLiU" w:eastAsia="標楷體"/>
                <w:kern w:val="0"/>
              </w:rPr>
              <w:t>專任教師學歷資料表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、擬任教育人員聲明書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以後初任公立學校教職員曾任年資檢核表、年資檢核參考資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補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bdr w:val="single" w:sz="4" w:space="0" w:color="000000"/>
              </w:rPr>
              <w:t>大專以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歷證書及考試及格證書請帶正本查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歷：</w:t>
            </w:r>
          </w:p>
          <w:p>
            <w:pPr>
              <w:pStyle w:val="Normal"/>
              <w:spacing w:lineRule="exact" w:line="30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F9FBFB" w:val="clear"/>
              </w:rPr>
              <w:t>國外學歷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證件及</w:t>
            </w:r>
            <w:r>
              <w:rPr>
                <w:rFonts w:ascii="標楷體" w:hAnsi="標楷體" w:cs="標楷體" w:eastAsia="標楷體"/>
                <w:b/>
                <w:color w:val="000000"/>
                <w:shd w:fill="F9FBFB" w:val="clear"/>
              </w:rPr>
              <w:t>歷年成績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證明。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向我國駐外使領館、代表處、辦事處或其他經外交部授權機構申請驗證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)</w:t>
            </w:r>
          </w:p>
          <w:p>
            <w:pPr>
              <w:pStyle w:val="Normal"/>
              <w:spacing w:lineRule="exact" w:line="30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包括國外學歷修業起迄期間之入出國主管機關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內政部移民署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核發之</w:t>
            </w:r>
            <w:r>
              <w:rPr>
                <w:rFonts w:ascii="標楷體" w:hAnsi="標楷體" w:cs="標楷體" w:eastAsia="標楷體"/>
                <w:b/>
                <w:color w:val="000000"/>
                <w:shd w:fill="F9FBFB" w:val="clear"/>
              </w:rPr>
              <w:t>入出國日期證明書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份。申請人係外國人或僑民者，免附。</w:t>
            </w:r>
          </w:p>
          <w:p>
            <w:pPr>
              <w:pStyle w:val="Normal"/>
              <w:spacing w:lineRule="exact" w:line="30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國外學歷送審教師資格修業情形一覽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博士學位，累計修業時間至少須滿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個月。碩士、博士學位同時於同校系（所）修習，累計修業時間至少須滿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個月。</w:t>
            </w:r>
            <w:r>
              <w:rPr>
                <w:rFonts w:eastAsia="標楷體" w:cs="標楷體" w:ascii="標楷體" w:hAnsi="標楷體"/>
                <w:color w:val="000000"/>
                <w:shd w:fill="F9FBFB" w:val="clear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服務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先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1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電子郵件方式將電子檔寄給李先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chengyu@ntunhs.edu.tw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並請敘明單位、職稱及起聘日</w:t>
            </w:r>
            <w:r>
              <w:rPr>
                <w:rFonts w:ascii="標楷體" w:hAnsi="標楷體" w:cs="新細明體;PMingLiU" w:eastAsia="標楷體"/>
                <w:kern w:val="0"/>
              </w:rPr>
              <w:t>，或於報到時繳交二吋半身照片一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嗣後自行補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入圖書館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另向該館申請開通權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名卡，遺失需回報，並填寫申請表。</w:t>
            </w:r>
          </w:p>
        </w:tc>
      </w:tr>
      <w:tr>
        <w:trPr>
          <w:trHeight w:val="2636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第一銀行帳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資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一、三、五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總務處小會議室辦理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交至出納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嗣後自行補辦並交至出納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開戶申請書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標楷體" w:hAnsi="標楷體" w:cs="新細明體;PMingLiU" w:eastAsia="標楷體"/>
                <w:kern w:val="0"/>
              </w:rPr>
              <w:t>證及第二證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駕照、健保卡、護照…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印鑑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有第一銀行帳戶者，免重新開立，請提供</w:t>
            </w: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  <w:r>
              <w:rPr>
                <w:rFonts w:ascii="標楷體" w:hAnsi="標楷體" w:cs="標楷體" w:eastAsia="標楷體"/>
              </w:rPr>
              <w:t>帳戶影本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薪轉戶提供</w:t>
            </w:r>
            <w:r>
              <w:rPr>
                <w:rFonts w:ascii="標楷體" w:hAnsi="標楷體" w:cs="標楷體" w:eastAsia="標楷體"/>
              </w:rPr>
              <w:t>每月跨行提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及每月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跨行轉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免收手續費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臨櫃辦理跨行匯款手續費及退匯手續費免收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教優惠儲蓄存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辦理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開戶申請書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身分證</w:t>
            </w:r>
            <w:r>
              <w:rPr>
                <w:rFonts w:ascii="標楷體" w:hAnsi="標楷體" w:cs="新細明體;PMingLiU" w:eastAsia="標楷體"/>
                <w:kern w:val="0"/>
              </w:rPr>
              <w:t>及第二證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駕照、健保卡、護照…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印鑑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自由申請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</w:rPr>
              <w:t>最高儲蓄額一萬元，每人最高限額七十萬元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率</w:t>
            </w:r>
            <w:r>
              <w:rPr>
                <w:rFonts w:ascii="標楷體" w:hAnsi="標楷體" w:cs="新細明體;PMingLiU" w:eastAsia="標楷體"/>
                <w:kern w:val="0"/>
              </w:rPr>
              <w:t>按承辦儲蓄單位牌告二年期定期儲蓄存款利率機動計息。</w:t>
            </w:r>
          </w:p>
        </w:tc>
      </w:tr>
      <w:tr>
        <w:trPr>
          <w:trHeight w:val="2234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銀行天母分行薪資轉帳戶優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約有效期限</w:t>
            </w:r>
            <w:r>
              <w:rPr>
                <w:rFonts w:eastAsia="標楷體" w:cs="標楷體" w:ascii="標楷體" w:hAnsi="標楷體"/>
              </w:rPr>
              <w:t>111.7.1~114.6.30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一、三、五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至總務處小會議室辦理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開戶申請書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身分證</w:t>
            </w:r>
            <w:r>
              <w:rPr>
                <w:rFonts w:ascii="標楷體" w:hAnsi="標楷體" w:cs="新細明體;PMingLiU" w:eastAsia="標楷體"/>
                <w:kern w:val="0"/>
              </w:rPr>
              <w:t>及第二證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駕照、健保卡、護照…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印鑑章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銀優惠儲蓄存款內容同郵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請洽出納組或</w:t>
            </w:r>
            <w:r>
              <w:rPr>
                <w:rFonts w:ascii="標楷體" w:hAnsi="標楷體" w:cs="標楷體" w:eastAsia="標楷體"/>
              </w:rPr>
              <w:t>第一銀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由申請，請先至</w:t>
            </w: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  <w:r>
              <w:rPr>
                <w:rFonts w:ascii="標楷體" w:hAnsi="標楷體" w:cs="標楷體" w:eastAsia="標楷體"/>
              </w:rPr>
              <w:t>領取身分證明，需每月自行轉帳。</w:t>
            </w:r>
          </w:p>
        </w:tc>
      </w:tr>
      <w:tr>
        <w:trPr>
          <w:trHeight w:val="944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親屬申報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薪資所得受領人免稅額申報表</w:t>
              </w:r>
            </w:hyperlink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扣繳所得稅用，如未變更，每年度仍須重新填具。</w:t>
            </w:r>
          </w:p>
        </w:tc>
      </w:tr>
      <w:tr>
        <w:trPr>
          <w:trHeight w:val="1048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算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2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電子郵件信箱使用申請單</w:t>
              </w:r>
            </w:hyperlink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須經單位主管核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則自起聘日起開通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</w:rPr>
              <w:t>公文均以電子郵件方式轉知，請務必申請，以免遺漏重要資訊。</w:t>
            </w:r>
          </w:p>
        </w:tc>
      </w:tr>
      <w:tr>
        <w:trPr>
          <w:trHeight w:val="816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汽機車通行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小隊長</w:t>
            </w:r>
            <w:r>
              <w:rPr>
                <w:rFonts w:eastAsia="標楷體" w:cs="新細明體;PMingLiU" w:ascii="標楷體" w:hAnsi="標楷體"/>
                <w:kern w:val="0"/>
              </w:rPr>
              <w:t>#25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辦理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交停車費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洽前門警衛室辦理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參閱總務處網頁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停車資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校園停車常見問題集</w:t>
            </w:r>
            <w:r>
              <w:rPr>
                <w:rFonts w:eastAsia="標楷體" w:cs="新細明體;PMingLiU" w:ascii="標楷體" w:hAnsi="標楷體"/>
                <w:kern w:val="0"/>
              </w:rPr>
              <w:t>(FAQ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房舍調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管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57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週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住公有房舍調查表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則上每年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自行洽承辦人詢問。</w:t>
            </w:r>
          </w:p>
        </w:tc>
      </w:tr>
      <w:tr>
        <w:trPr>
          <w:trHeight w:val="551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購買退撫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年資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小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#210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個月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填寫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申請書</w:t>
              </w:r>
            </w:hyperlink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檢附相關證件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「准予補繳之日」三個月申請另計利息，逾五年視同放棄補繳權利。</w:t>
            </w:r>
          </w:p>
        </w:tc>
      </w:tr>
      <w:tr>
        <w:trPr>
          <w:trHeight w:val="354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初任公立學校教職員曾任年資檢核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210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日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填寫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u w:val="none"/>
                </w:rPr>
                <w:t>申請書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檢附相關證件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員工一般體檢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45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聘日</w:t>
            </w:r>
            <w:r>
              <w:rPr>
                <w:rFonts w:ascii="標楷體" w:hAnsi="標楷體" w:cs="標楷體" w:eastAsia="標楷體"/>
              </w:rPr>
              <w:t>繳交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</w:rPr>
                <w:t>勞工一般體格及健康檢查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交至健康中心  □嗣後自行補交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至遲於起聘當日繳交至健康中心或洽該中心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請參閱本校健康中心網頁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u w:val="none"/>
                </w:rPr>
                <w:t>「職業安全衛生護理專區」</w:t>
              </w:r>
            </w:hyperlink>
            <w:r>
              <w:rPr>
                <w:rFonts w:ascii="標楷體" w:hAnsi="標楷體" w:cs="新細明體;PMingLiU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員工健康檢查</w:t>
            </w:r>
            <w:r>
              <w:rPr>
                <w:rFonts w:ascii="標楷體" w:hAnsi="標楷體" w:cs="標楷體" w:eastAsia="標楷體"/>
              </w:rPr>
              <w:t>專區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業安全衛生教育訓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環安衛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0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05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聘日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個月內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申請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須經單位主管核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完成課程後，請依申請表說明</w:t>
            </w:r>
            <w:r>
              <w:rPr>
                <w:rFonts w:ascii="標楷體" w:hAnsi="標楷體" w:cs="新細明體;PMingLiU" w:eastAsia="標楷體"/>
                <w:b/>
                <w:bCs/>
              </w:rPr>
              <w:t>自行寄送</w:t>
            </w:r>
            <w:r>
              <w:rPr>
                <w:rFonts w:ascii="標楷體" w:hAnsi="標楷體" w:cs="新細明體;PMingLiU" w:eastAsia="標楷體"/>
              </w:rPr>
              <w:t>予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環安衛室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進人員資安宣導單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kern w:val="0"/>
                <w:u w:val="none"/>
              </w:rPr>
              <w:t>電算中心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kern w:val="0"/>
                <w:u w:val="none"/>
              </w:rPr>
              <w:t>#22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繳交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宣導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交給電算中心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新進人員留存。</w:t>
            </w:r>
          </w:p>
        </w:tc>
      </w:tr>
    </w:tbl>
    <w:p>
      <w:pPr>
        <w:pStyle w:val="Normal"/>
        <w:spacing w:before="180" w:after="0"/>
        <w:ind w:right="-425" w:hanging="0"/>
        <w:rPr/>
      </w:pPr>
      <w:r>
        <w:rPr>
          <w:rFonts w:ascii="標楷體" w:hAnsi="標楷體" w:cs="標楷體" w:eastAsia="標楷體"/>
          <w:sz w:val="28"/>
        </w:rPr>
        <w:t>教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人事室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1&#25945;&#32887;&#21729;&#21040;(&#24489;)&#32887;&#21934;.doc" TargetMode="External"/><Relationship Id="rId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2&#20844;&#21209;&#20154;&#21729;&#23653;&#27511;&#34920;.doc" TargetMode="External"/><Relationship Id="rId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3-1&#25945;&#24107;&#22283;&#31821;&#35519;&#26597;&#34920;.doc" TargetMode="External"/><Relationship Id="rId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4&#23560;&#26989;&#35657;&#29031;&#24773;&#24418;&#35519;&#26597;&#34920;.doc" TargetMode="External"/><Relationship Id="rId6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0;&#27665;&#20581;&#24247;&#20445;&#38570;&#30064;&#21205;&#30003;&#35531;&#34920;.doc" TargetMode="External"/><Relationship Id="rId7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c01&#21443;&#21152;&#20844;&#25945;&#20154;&#21729;&#20445;&#38570;&#32882;&#26126;&#26360;.doc" TargetMode="External"/><Relationship Id="rId8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4;&#21209;&#20154;&#21729;&#36864;&#20241;&#25771;&#21369;&#22522;&#63754;&#20154;&#21729;&#35036;&#32371;&#36864;&#25771;&#22522;&#63754;&#36027;&#29992;&#27402;&#64023;&#36890;&#30693;&#26360;.pdf" TargetMode="External"/><Relationship Id="rId9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0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11" Type="http://schemas.openxmlformats.org/officeDocument/2006/relationships/hyperlink" Target="mailto:chengyu@ntunhs.edu.tw" TargetMode="External"/><Relationship Id="rId1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1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11&#21443;&#21152;&#20844;&#21209;&#20154;&#21729;&#36864;&#20241;&#25771;&#21369;&#22522;&#37329;&#20154;&#21729;&#35036;&#32371;&#36864;&#25771;&#22522;&#37329;&#24180;&#36039;&#27402;&#30410;&#36890;&#30693;&#26360;.doc" TargetMode="External"/><Relationship Id="rId1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11&#21443;&#21152;&#20844;&#21209;&#20154;&#21729;&#36864;&#20241;&#25771;&#21369;&#22522;&#37329;&#20154;&#21729;&#35036;&#32371;&#36864;&#25771;&#22522;&#37329;&#24180;&#36039;&#27402;&#30410;&#36890;&#30693;&#26360;.doc" TargetMode="External"/><Relationship Id="rId16" Type="http://schemas.openxmlformats.org/officeDocument/2006/relationships/hyperlink" Target="http://student.ntunhs.edu.tw/files/13-1002-37788.php?Lang=zh-tw" TargetMode="External"/><Relationship Id="rId17" Type="http://schemas.openxmlformats.org/officeDocument/2006/relationships/hyperlink" Target="http://student.ntunhs.edu.tw/files/13-1002-37788.php?Lang=zh-t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4:00Z</dcterms:created>
  <dc:creator>台北護理學院</dc:creator>
  <dc:description/>
  <cp:keywords/>
  <dc:language>en-US</dc:language>
  <cp:lastModifiedBy>李姵瑢</cp:lastModifiedBy>
  <cp:lastPrinted>2024-01-23T15:12:00Z</cp:lastPrinted>
  <dcterms:modified xsi:type="dcterms:W3CDTF">2025-10-01T03:35:00Z</dcterms:modified>
  <cp:revision>282</cp:revision>
  <dc:subject/>
  <dc:title>七、新進人員篇（報到時適用）</dc:title>
</cp:coreProperties>
</file>