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北護理健康大學分層負責辦事明細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專業實務能力鑑定中心</w:t>
      </w:r>
      <w:r>
        <w:rPr>
          <w:rFonts w:eastAsia="標楷體" w:cs="標楷體" w:ascii="標楷體" w:hAnsi="標楷體"/>
          <w:szCs w:val="24"/>
        </w:rPr>
        <w:t>)                       101.06</w:t>
      </w:r>
      <w:r>
        <w:rPr>
          <w:rFonts w:ascii="標楷體" w:hAnsi="標楷體" w:cs="標楷體" w:eastAsia="標楷體"/>
          <w:szCs w:val="24"/>
        </w:rPr>
        <w:t xml:space="preserve">修訂                                 </w:t>
      </w:r>
    </w:p>
    <w:tbl>
      <w:tblPr>
        <w:tblW w:w="11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4200"/>
        <w:gridCol w:w="1076"/>
        <w:gridCol w:w="1080"/>
        <w:gridCol w:w="1080"/>
        <w:gridCol w:w="1084"/>
        <w:gridCol w:w="1076"/>
      </w:tblGrid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　務　項　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　層　負　責　劃　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　註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級主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級主管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人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實務能力鑑定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業務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定本中心年度工作計劃。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   定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   辦　　　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召開</w:t>
            </w:r>
            <w:r>
              <w:rPr>
                <w:rFonts w:ascii="標楷體" w:hAnsi="標楷體" w:cs="標楷體" w:eastAsia="標楷體"/>
                <w:szCs w:val="24"/>
              </w:rPr>
              <w:t>專業實務能力鑑定中心諮詢委員會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   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專業實務能力鑑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心網頁製作、維護、更新。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告及通知</w:t>
            </w:r>
            <w:r>
              <w:rPr>
                <w:rFonts w:ascii="標楷體" w:hAnsi="標楷體" w:cs="標楷體" w:eastAsia="標楷體"/>
                <w:szCs w:val="24"/>
              </w:rPr>
              <w:t>專業實務能力鑑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之相關訊息。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心定期業務會議舉辦及記錄。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心公文的收發、登錄及簽辦。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業務的調查及統計分析。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心器材及資料管理。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有關事項及臨時交辦事項視事項性質而定分層負責劃分層次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臨時交辦事項。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組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2" w:hanging="1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/>
                <w:color w:val="000000"/>
              </w:rPr>
              <w:t>研發各項專業實務能力鑑定之模式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  核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Style15"/>
              <w:ind w:left="192" w:hanging="1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/>
                <w:color w:val="000000"/>
              </w:rPr>
              <w:t>推動及執行專業實務能力鑑定模式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 xml:space="preserve">審   核 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Style15"/>
              <w:ind w:left="192" w:hanging="1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/>
                <w:color w:val="000000"/>
              </w:rPr>
              <w:t>配合專業實務能力鑑定成果，研發專業實務能力自學模組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 xml:space="preserve">審   核 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Style15"/>
              <w:ind w:left="192" w:hanging="192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/>
                <w:color w:val="000000"/>
              </w:rPr>
              <w:t>推動專業實務能力鑑定自學相關事宜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Style15"/>
              <w:ind w:left="192" w:hanging="1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/>
              </w:rPr>
              <w:t>推動改善衛生保健、職業及婦幼衛生等專業技術能力策略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 xml:space="preserve">審   核 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Style15"/>
              <w:ind w:left="192" w:hanging="1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推動產學合作案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92" w:hanging="1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color w:val="000000"/>
              </w:rPr>
              <w:t>行政組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eastAsia="標楷體"/>
                <w:color w:val="000000"/>
              </w:rPr>
              <w:t>承接國內外機構委託專業實務能力鑑定相關業務。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   定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   辦　　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eastAsia="標楷體"/>
                <w:color w:val="000000"/>
              </w:rPr>
              <w:t>支援專業實務能力鑑定相關教學、研究、推廣服務等有關事宜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8:00Z</dcterms:created>
  <dc:creator>teacher</dc:creator>
  <dc:description/>
  <cp:keywords/>
  <dc:language>en-US</dc:language>
  <cp:lastModifiedBy>User</cp:lastModifiedBy>
  <dcterms:modified xsi:type="dcterms:W3CDTF">2021-08-16T08:43:00Z</dcterms:modified>
  <cp:revision>3</cp:revision>
  <dc:subject/>
  <dc:title>國立臺北護理健康大學分層負責辦事明細表(教師發展中心)                                   990801                   </dc:title>
</cp:coreProperties>
</file>