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80"/>
        <w:ind w:left="1" w:hanging="72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國立臺北護理健康大學職員陞任評分表    擬陞任職務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0"/>
        <w:gridCol w:w="248"/>
        <w:gridCol w:w="85"/>
        <w:gridCol w:w="2476"/>
        <w:gridCol w:w="473"/>
        <w:gridCol w:w="1207"/>
        <w:gridCol w:w="71"/>
        <w:gridCol w:w="513"/>
        <w:gridCol w:w="1046"/>
        <w:gridCol w:w="1983"/>
      </w:tblGrid>
      <w:tr>
        <w:trPr>
          <w:trHeight w:val="52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服務單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現職官職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2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職稱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到校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姓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任現職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80"/>
              <w:jc w:val="both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621" w:hRule="atLeast"/>
        </w:trPr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 xml:space="preserve">項 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 xml:space="preserve">   目</w:t>
            </w:r>
          </w:p>
        </w:tc>
        <w:tc>
          <w:tcPr>
            <w:tcW w:w="33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自   評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 xml:space="preserve">人事室審核 </w:t>
            </w: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/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單位主管核章</w:t>
            </w:r>
          </w:p>
        </w:tc>
      </w:tr>
      <w:tr>
        <w:trPr>
          <w:trHeight w:val="292" w:hRule="atLeast"/>
        </w:trPr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  <w:lang w:val="en-US" w:eastAsia="zh-TW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擬任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非主管職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擬任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主管職務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  <w:lang w:val="en-US" w:eastAsia="zh-TW"/>
              </w:rPr>
              <w:t>基本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  <w:lang w:val="en-US" w:eastAsia="zh-TW"/>
              </w:rPr>
              <w:t>選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學    歷 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(0-4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8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年    資 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(0-8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  <w:lang w:val="en-US" w:eastAsia="zh-TW"/>
              </w:rPr>
              <w:t>工作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  <w:lang w:val="en-US" w:eastAsia="zh-TW"/>
              </w:rPr>
              <w:t>績效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考    績 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(0-10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獎 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懲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非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8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5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重大殊榮 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(0-5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工 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作</w:t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表 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>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非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15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8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原服務單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位主管評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3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  <w:lang w:val="en-US" w:eastAsia="zh-TW"/>
              </w:rPr>
              <w:t>職務適任性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專業或技術能力 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(0-2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2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  <w:lang w:val="en-US"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職務歷練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(0-3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3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  <w:lang w:val="en-US" w:eastAsia="zh-TW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發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>展</w:t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潛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能 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  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非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10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15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出缺單位</w:t>
            </w:r>
          </w:p>
        </w:tc>
        <w:tc>
          <w:tcPr>
            <w:tcW w:w="16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主管評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  <w:lang w:val="en-US"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 xml:space="preserve">職務訓練及進修 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(0-5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color w:val="FF0000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4"/>
                <w:lang w:val="en-US" w:eastAsia="zh-TW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27" w:hanging="0"/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>領導及管理能力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非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10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擬任主管職務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0-15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出缺單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主管評分</w:t>
            </w: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面試或業務測驗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出缺職務實際需要，由出缺單位決定之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標楷體" w:hAnsi="標楷體"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43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6" w:hanging="0"/>
              <w:rPr>
                <w:rFonts w:ascii="標楷體" w:hAnsi="標楷體" w:eastAsia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校長綜合考評</w:t>
            </w:r>
            <w:r>
              <w:rPr>
                <w:rFonts w:ascii="標楷體" w:hAnsi="標楷體" w:eastAsia="標楷體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(0-20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val="en-US" w:eastAsia="zh-TW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32" w:hRule="atLeast"/>
        </w:trPr>
        <w:tc>
          <w:tcPr>
            <w:tcW w:w="46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21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val="en-US" w:eastAsia="zh-TW"/>
              </w:rPr>
              <w:t>總          分</w:t>
            </w:r>
          </w:p>
        </w:tc>
        <w:tc>
          <w:tcPr>
            <w:tcW w:w="5293" w:type="dxa"/>
            <w:gridSpan w:val="6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7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21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val="en-US" w:eastAsia="zh-TW"/>
              </w:rPr>
              <w:t>名          次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280"/>
        <w:ind w:firstLine="4406"/>
        <w:textAlignment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784"/>
        <w:textAlignment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同意參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70485</wp:posOffset>
                </wp:positionV>
                <wp:extent cx="109537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6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申請人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3pt;mso-wrap-distance-left:9.05pt;mso-wrap-distance-right:9.05pt;mso-wrap-distance-top:0pt;mso-wrap-distance-bottom:0pt;margin-top:5.5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26"/>
                        <w:textAlignment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申請人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260" w:firstLine="5045"/>
        <w:textAlignment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放棄本次陞遷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7" w:hanging="1128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color w:val="000000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ind w:left="0" w:right="-814" w:hanging="567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請依「本校職員陞任評分標準表」規定填寫各欄資料及計分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黑框部分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。各項年資計算至報名截止日當月份。</w:t>
      </w:r>
    </w:p>
    <w:p>
      <w:pPr>
        <w:pStyle w:val="Style18"/>
        <w:numPr>
          <w:ilvl w:val="0"/>
          <w:numId w:val="1"/>
        </w:numPr>
        <w:spacing w:lineRule="exact" w:line="240" w:before="0" w:after="180"/>
        <w:ind w:left="0" w:right="-814" w:hanging="567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表格式為</w:t>
      </w:r>
      <w:r>
        <w:rPr>
          <w:rFonts w:eastAsia="標楷體" w:ascii="標楷體" w:hAnsi="標楷體"/>
          <w:sz w:val="22"/>
          <w:szCs w:val="22"/>
        </w:rPr>
        <w:t>A4</w:t>
      </w:r>
      <w:r>
        <w:rPr>
          <w:rFonts w:ascii="標楷體" w:hAnsi="標楷體" w:eastAsia="標楷體"/>
          <w:sz w:val="22"/>
          <w:szCs w:val="22"/>
        </w:rPr>
        <w:t>，請附相關證明文件於報名截止日前送達人事室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6:00Z</dcterms:created>
  <dc:creator>NTCN</dc:creator>
  <dc:description/>
  <cp:keywords/>
  <dc:language>en-US</dc:language>
  <cp:lastModifiedBy>君敬 馬</cp:lastModifiedBy>
  <cp:lastPrinted>2024-03-14T17:24:00Z</cp:lastPrinted>
  <dcterms:modified xsi:type="dcterms:W3CDTF">2024-04-19T02:08:00Z</dcterms:modified>
  <cp:revision>12</cp:revision>
  <dc:subject/>
  <dc:title>國立臺北護理健康大學職員陞任評分表       擬陞任職務：</dc:title>
</cp:coreProperties>
</file>