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2"/>
        <w:rPr>
          <w:rFonts w:ascii="細明體;MingLiU" w:hAnsi="細明體;MingLiU" w:eastAsia="細明體;MingLiU" w:cs="新細明體;P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28"/>
          <w:szCs w:val="28"/>
        </w:rPr>
        <w:t>國立臺北護理健康大學新進公務人員及教師報到須知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2"/>
        <w:rPr>
          <w:rFonts w:cs="新細明體;PMingLiU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 w:before="180" w:after="180"/>
        <w:jc w:val="center"/>
        <w:outlineLvl w:val="2"/>
        <w:rPr/>
      </w:pPr>
      <w:r>
        <w:rPr>
          <w:rFonts w:eastAsia="細明體;MingLiU" w:cs="新細明體;PMingLiU" w:ascii="細明體;MingLiU" w:hAnsi="細明體;MingLiU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差勤</w:t>
      </w:r>
      <w:r>
        <w:rPr/>
        <w:t>代號：</w:t>
      </w:r>
      <w:r>
        <w:rPr/>
        <w:t>_________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945"/>
        <w:gridCol w:w="1495"/>
        <w:gridCol w:w="2178"/>
        <w:gridCol w:w="1727"/>
        <w:gridCol w:w="2194"/>
      </w:tblGrid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事項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洽辦單位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辦理期限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公務人員應備表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  <w:szCs w:val="20"/>
              </w:rPr>
              <w:t>教師應備表件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後一週內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教職員到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復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職單</w:t>
              </w:r>
            </w:hyperlink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公務人員履歷表</w:t>
              </w:r>
            </w:hyperlink>
          </w:p>
          <w:p>
            <w:pPr>
              <w:pStyle w:val="Normal"/>
              <w:widowControl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公務人員</w:t>
              </w:r>
              <w:r>
                <w:rPr>
                  <w:rStyle w:val="InternetLink"/>
                  <w:sz w:val="20"/>
                  <w:szCs w:val="20"/>
                </w:rPr>
                <w:t>(</w:t>
              </w:r>
              <w:r>
                <w:rPr>
                  <w:rStyle w:val="InternetLink"/>
                  <w:sz w:val="20"/>
                  <w:szCs w:val="20"/>
                </w:rPr>
                <w:t>含政務人員</w:t>
              </w:r>
              <w:r>
                <w:rPr>
                  <w:rStyle w:val="InternetLink"/>
                  <w:sz w:val="20"/>
                  <w:szCs w:val="20"/>
                </w:rPr>
                <w:t>)</w:t>
              </w:r>
              <w:r>
                <w:rPr>
                  <w:rStyle w:val="InternetLink"/>
                  <w:sz w:val="20"/>
                  <w:szCs w:val="20"/>
                </w:rPr>
                <w:t>具結書國籍調查表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專業證照調查表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擬任人員具結書</w:t>
              </w:r>
            </w:hyperlink>
          </w:p>
          <w:p>
            <w:pPr>
              <w:pStyle w:val="Normal"/>
              <w:ind w:left="264" w:hanging="264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身分證、學歷證書、經歷證件、退伍證、考試及格證書等影本各一份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全戶戶籍謄本一份</w:t>
            </w:r>
          </w:p>
          <w:p>
            <w:pPr>
              <w:pStyle w:val="Normal"/>
              <w:widowControl/>
              <w:ind w:left="284" w:hanging="28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全民健康保險異動申請表</w:t>
              </w:r>
            </w:hyperlink>
          </w:p>
          <w:p>
            <w:pPr>
              <w:pStyle w:val="Normal"/>
              <w:widowControl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公務人員退撫基金權益通知書</w:t>
              </w:r>
            </w:hyperlink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0" w:hanging="19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＊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公職，需填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參加公教人員保險聲明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式三份）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＊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公務人員服務誓言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教職員到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復</w:t>
              </w:r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職單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公務人員履歷表</w:t>
              </w:r>
            </w:hyperlink>
          </w:p>
          <w:p>
            <w:pPr>
              <w:pStyle w:val="Normal"/>
              <w:widowControl/>
              <w:ind w:left="238" w:hanging="23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國立臺北護理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  <w:u w:val="none"/>
                </w:rPr>
                <w:t>健康大學</w:t>
              </w:r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教師國籍調查表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專業證照調查表</w:t>
              </w:r>
            </w:hyperlink>
          </w:p>
          <w:p>
            <w:pPr>
              <w:pStyle w:val="Normal"/>
              <w:ind w:left="264" w:hanging="264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身分證、學歷證書、經歷證件、退伍證、考試及格證書等影本各一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全戶戶籍謄本一份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全民健康保險異動申請表</w:t>
              </w:r>
            </w:hyperlink>
          </w:p>
          <w:p>
            <w:pPr>
              <w:pStyle w:val="Normal"/>
              <w:ind w:left="300" w:hanging="3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任公職，需填</w:t>
            </w: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參加公教人員保險聲明書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一式三份）</w:t>
            </w:r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補繳</w:t>
            </w: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退撫基金權益通知書</w:t>
              </w:r>
            </w:hyperlink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年薪資所得受領人扶養親屬申報表</w:t>
              </w:r>
            </w:hyperlink>
          </w:p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電子郵件信箱使用申請單</w:t>
              </w:r>
            </w:hyperlink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教職員服務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後一週內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將電子檔寄給李先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engyu@ntunhs.edu.tw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或繳交二吋半身照片一張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進入圖書館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遺失需登報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立第一銀行帳戶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週一、三、五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至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至總務處小會議室辦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開戶申請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身分證及第二證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駕照、健保卡、護照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印鑑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帳號請通知出納組（核發薪資用）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公教優惠儲蓄存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納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隨時辦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開戶申請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身分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印鑑章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自由申請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每月最高儲蓄額一萬元，每人最高限額七十萬元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利率按承辦儲蓄單位牌告二年期定期儲蓄存款利率機動計息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扶養親屬申報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納組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後一週內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年薪資所得受領人扶養親屬申報表</w:t>
              </w:r>
            </w:hyperlink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扣繳所得稅用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信箱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算中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後一週內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電子郵件信箱使用申請單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校公文均以電子郵件方式轉知，請務必申請，以免遺漏重要資訊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新進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員資安宣導單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算中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時繳交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0"/>
                <w:u w:val="single"/>
              </w:rPr>
            </w:pPr>
            <w:r>
              <w:rPr>
                <w:rStyle w:val="InternetLink"/>
                <w:sz w:val="20"/>
              </w:rPr>
              <w:t>新進人員資安宣導單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份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汽機車通行證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事務組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隨時辦理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繳交停車費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逕洽前門警衛室辦理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房舍調查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管組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後一週內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住公有房舍調查表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31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購買退撫基金年資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事室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三個月內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填寫</w:t>
            </w: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0"/>
                  <w:szCs w:val="20"/>
                </w:rPr>
                <w:t>申請書</w:t>
              </w:r>
            </w:hyperlink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檢附相關證件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逾「准予補繳之日」三個月申請另計利息，逾五年視同放棄補繳權利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左</w:t>
            </w:r>
          </w:p>
        </w:tc>
      </w:tr>
      <w:tr>
        <w:trPr>
          <w:trHeight w:val="1786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新進員工一般體檢表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中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到時繳交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勞工一般體格及健康檢查</w:t>
              </w:r>
            </w:hyperlink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務必報到當日繳交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洽健康中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新進員工健檢須知請參閱本校健康中心網頁</w:t>
            </w: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「職業安全衛生護理專區」</w:t>
              </w:r>
            </w:hyperlink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員工健康檢查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專區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。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sz w:val="20"/>
                  <w:szCs w:val="20"/>
                </w:rPr>
                <w:t>勞工一般體格及健康檢查</w:t>
              </w:r>
            </w:hyperlink>
          </w:p>
        </w:tc>
      </w:tr>
    </w:tbl>
    <w:p>
      <w:pPr>
        <w:pStyle w:val="Normal"/>
        <w:ind w:firstLine="2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color w:val="FF0000"/>
        </w:rPr>
        <w:t>備註：</w:t>
      </w:r>
    </w:p>
    <w:p>
      <w:pPr>
        <w:pStyle w:val="Normal"/>
        <w:ind w:firstLine="841"/>
        <w:rPr>
          <w:b/>
          <w:b/>
          <w:color w:val="FF0000"/>
        </w:rPr>
      </w:pPr>
      <w:r>
        <w:rPr>
          <w:b/>
          <w:color w:val="FF0000"/>
        </w:rPr>
        <w:t>１有關本校的各項法令及規章，請參閱人事室網頁的</w:t>
      </w:r>
      <w:r>
        <w:rPr>
          <w:b/>
          <w:color w:val="FF0000"/>
          <w:u w:val="single"/>
        </w:rPr>
        <w:t>人事法令</w:t>
      </w:r>
      <w:r>
        <w:rPr>
          <w:b/>
          <w:color w:val="FF0000"/>
        </w:rPr>
        <w:t>。</w:t>
      </w:r>
    </w:p>
    <w:p>
      <w:pPr>
        <w:pStyle w:val="Normal"/>
        <w:ind w:firstLine="841"/>
        <w:rPr>
          <w:b/>
          <w:b/>
          <w:color w:val="FF0000"/>
        </w:rPr>
      </w:pPr>
      <w:r>
        <w:rPr>
          <w:b/>
          <w:color w:val="FF0000"/>
        </w:rPr>
        <w:t>２申請表件請至本校人事室網頁「申請表件」下載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1&#25945;&#32887;&#21729;&#21040;(&#24489;)&#32887;&#21934;.doc" TargetMode="External"/><Relationship Id="rId3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2&#20844;&#21209;&#20154;&#21729;&#23653;&#27511;&#34920;.doc" TargetMode="External"/><Relationship Id="rId4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3&#22283;&#31821;&#35519;&#26597;&#34920;.doc" TargetMode="External"/><Relationship Id="rId5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4&#23560;&#26989;&#35657;&#29031;&#24773;&#24418;&#35519;&#26597;&#34920;.doc" TargetMode="External"/><Relationship Id="rId6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12&#25836;&#20219;&#20154;&#21729;&#20855;&#32080;&#26360;.doc" TargetMode="External"/><Relationship Id="rId7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&#20840;&#27665;&#20581;&#24247;&#20445;&#38570;&#30064;&#21205;&#30003;&#35531;&#34920;.doc" TargetMode="External"/><Relationship Id="rId8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&#20844;&#21209;&#20154;&#21729;&#36864;&#20241;&#25771;&#21369;&#22522;&#63754;&#20154;&#21729;&#35036;&#32371;&#36864;&#25771;&#22522;&#63754;&#36027;&#29992;&#27402;&#64023;&#36890;&#30693;&#26360;.pdf" TargetMode="External"/><Relationship Id="rId9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c01&#21443;&#21152;&#20844;&#25945;&#20154;&#21729;&#20445;&#38570;&#32882;&#26126;&#26360;.doc" TargetMode="External"/><Relationship Id="rId10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c02&#20844;&#21209;&#20154;&#21729;&#26381;&#21209;&#35475;&#35328;.doc" TargetMode="External"/><Relationship Id="rId11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1&#25945;&#32887;&#21729;&#21040;(&#24489;)&#32887;&#21934;.doc" TargetMode="External"/><Relationship Id="rId1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2&#20844;&#21209;&#20154;&#21729;&#23653;&#27511;&#34920;.doc" TargetMode="External"/><Relationship Id="rId13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3-1&#25945;&#24107;&#22283;&#31821;&#35519;&#26597;&#34920;.doc" TargetMode="External"/><Relationship Id="rId14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4&#23560;&#26989;&#35657;&#29031;&#24773;&#24418;&#35519;&#26597;&#34920;.doc" TargetMode="External"/><Relationship Id="rId15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&#20840;&#27665;&#20581;&#24247;&#20445;&#38570;&#30064;&#21205;&#30003;&#35531;&#34920;.doc" TargetMode="External"/><Relationship Id="rId16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c01&#21443;&#21152;&#20844;&#25945;&#20154;&#21729;&#20445;&#38570;&#32882;&#26126;&#26360;.doc" TargetMode="External"/><Relationship Id="rId17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&#20844;&#21209;&#20154;&#21729;&#36864;&#20241;&#25771;&#21369;&#22522;&#63754;&#20154;&#21729;&#35036;&#32371;&#36864;&#25771;&#22522;&#63754;&#36027;&#29992;&#27402;&#64023;&#36890;&#30693;&#26360;.pdf" TargetMode="External"/><Relationship Id="rId18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19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20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8&#21729;&#24037;&#34218;&#36039;&#25152;&#24471;&#21463;&#38936;&#20154;&#20813;&#31237;&#38989;&#30003;&#22577;&#34920;.doc" TargetMode="External"/><Relationship Id="rId21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09&#22283;&#31435;&#21488;&#21271;&#35703;&#29702;&#23416;&#38498;&#38651;&#23376;&#37109;&#20214;&#20449;&#31665;&#20351;&#29992;&#30003;&#35531;&#21934;.htm" TargetMode="External"/><Relationship Id="rId22" Type="http://schemas.openxmlformats.org/officeDocument/2006/relationships/hyperlink" Target="http://person.ntunhs.edu.tw/ezfiles/8/&#12304;&#19998;&#12305;&#30340;&#20154;&#20107;&#26989;&#21209;/S&#26032;&#20154;&#22577;&#21040;/&#20844;&#21209;&#20154;&#21729;&#22577;&#21040;&#34920;&#26684;/a11&#21443;&#21152;&#20844;&#21209;&#20154;&#21729;&#36864;&#20241;&#25771;&#21369;&#22522;&#37329;&#20154;&#21729;&#35036;&#32371;&#36864;&#25771;&#22522;&#37329;&#24180;&#36039;&#27402;&#30410;&#36890;&#30693;&#26360;.doc" TargetMode="External"/><Relationship Id="rId23" Type="http://schemas.openxmlformats.org/officeDocument/2006/relationships/hyperlink" Target="http://student.ntunhs.edu.tw/files/13-1002-37788.php?Lang=zh-tw" TargetMode="External"/><Relationship Id="rId24" Type="http://schemas.openxmlformats.org/officeDocument/2006/relationships/hyperlink" Target="http://student.ntunhs.edu.tw/files/13-1002-37788.php?Lang=zh-tw" TargetMode="External"/><Relationship Id="rId25" Type="http://schemas.openxmlformats.org/officeDocument/2006/relationships/hyperlink" Target="http://student.ntunhs.edu.tw/files/13-1002-37788.php?Lang=zh-tw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37:00Z</dcterms:created>
  <dc:creator>台北護理學院</dc:creator>
  <dc:description/>
  <cp:keywords/>
  <dc:language>en-US</dc:language>
  <cp:lastModifiedBy>User</cp:lastModifiedBy>
  <cp:lastPrinted>2023-06-08T12:43:00Z</cp:lastPrinted>
  <dcterms:modified xsi:type="dcterms:W3CDTF">2023-06-08T04:47:00Z</dcterms:modified>
  <cp:revision>5</cp:revision>
  <dc:subject/>
  <dc:title>七、新進人員篇（報到時適用）</dc:title>
</cp:coreProperties>
</file>