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Cs/>
          <w:spacing w:val="20"/>
          <w:sz w:val="32"/>
          <w:szCs w:val="32"/>
        </w:rPr>
        <w:t>國立臺北護理健康大學</w:t>
      </w:r>
      <w:r>
        <w:rPr>
          <w:rFonts w:eastAsia="標楷體"/>
          <w:sz w:val="32"/>
          <w:szCs w:val="32"/>
        </w:rPr>
        <w:t>職務異動業務交代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72"/>
        <w:gridCol w:w="534"/>
        <w:gridCol w:w="1634"/>
        <w:gridCol w:w="1606"/>
        <w:gridCol w:w="1634"/>
        <w:gridCol w:w="1607"/>
      </w:tblGrid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移交種類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　目　及　數　量　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預定進行之業務計畫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360"/>
              <w:ind w:left="432" w:hanging="4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經辦未結束之事務、文件及檔案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360"/>
              <w:ind w:left="432" w:hanging="4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章戳或其他應列入移交之物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交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收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交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年月日</w:t>
            </w:r>
          </w:p>
        </w:tc>
      </w:tr>
      <w:tr>
        <w:trPr>
          <w:trHeight w:val="6580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HTM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本表除適用於本校職員、專案計畫人員，其餘各類人員準用之。</w:t>
            </w:r>
          </w:p>
          <w:p>
            <w:pPr>
              <w:pStyle w:val="HTML"/>
              <w:spacing w:lineRule="atLeast" w:line="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本表監交人由移交人之單位主管、或直屬主管擔任。</w:t>
            </w:r>
          </w:p>
          <w:p>
            <w:pPr>
              <w:pStyle w:val="HTML"/>
              <w:spacing w:lineRule="atLeast" w:line="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</w:t>
            </w:r>
            <w:r>
              <w:rPr>
                <w:rFonts w:eastAsia="標楷體"/>
                <w:sz w:val="26"/>
                <w:szCs w:val="26"/>
              </w:rPr>
              <w:t>各級人員移交，應親自辦理，其因職務調動必須先行離開任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地，或有其他特別原因者，經</w:t>
            </w:r>
            <w:r>
              <w:rPr>
                <w:rFonts w:eastAsia="標楷體"/>
                <w:sz w:val="26"/>
                <w:szCs w:val="26"/>
              </w:rPr>
              <w:t>單位主管</w:t>
            </w:r>
            <w:r>
              <w:rPr>
                <w:rFonts w:eastAsia="標楷體"/>
                <w:sz w:val="26"/>
                <w:szCs w:val="26"/>
              </w:rPr>
              <w:t>核准，得指定負責人代為辦理交代，所有一切責任，仍由原移交人負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交代項目較多者另附清單；項目及數量之填寫方式請儘可能數量化，如卷、冊。</w:t>
            </w:r>
          </w:p>
          <w:p>
            <w:pPr>
              <w:pStyle w:val="Normal"/>
              <w:spacing w:lineRule="atLeast" w:line="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主管人員業務交代應於交卸三日內辦理完畢；其他人員業務交代應於交卸十日內辦理完畢，如所管財物特別繁夥者，得經主管核准，酌量延長至一個月為限。</w:t>
            </w:r>
          </w:p>
          <w:p>
            <w:pPr>
              <w:pStyle w:val="Normal"/>
              <w:ind w:left="520" w:hanging="5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六、本表應填一式三份，核章完畢後，由接收人、移交人、監交人各收存一份。</w:t>
            </w:r>
            <w:bookmarkStart w:id="0" w:name="職務輪調e"/>
            <w:bookmarkEnd w:id="0"/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57:00Z</dcterms:created>
  <dc:creator>user</dc:creator>
  <dc:description/>
  <cp:keywords/>
  <dc:language>en-US</dc:language>
  <cp:lastModifiedBy>abc</cp:lastModifiedBy>
  <dcterms:modified xsi:type="dcterms:W3CDTF">2010-09-08T05:19:00Z</dcterms:modified>
  <cp:revision>2</cp:revision>
  <dc:subject/>
  <dc:title>國立臺北護理學院職務異動業務交代表</dc:title>
</cp:coreProperties>
</file>