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587"/>
        <w:gridCol w:w="1296"/>
        <w:gridCol w:w="1939"/>
        <w:gridCol w:w="942"/>
        <w:gridCol w:w="2524"/>
      </w:tblGrid>
      <w:tr>
        <w:trPr>
          <w:trHeight w:val="1327" w:hRule="atLeast"/>
          <w:cantSplit w:val="true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臺北護理健康大學職員未刷卡證明單</w:t>
            </w:r>
          </w:p>
        </w:tc>
      </w:tr>
      <w:tr>
        <w:trPr>
          <w:trHeight w:val="132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刷卡日期（時間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年    月    日 星期       （     時      分）</w:t>
            </w:r>
          </w:p>
        </w:tc>
      </w:tr>
      <w:tr>
        <w:trPr>
          <w:trHeight w:val="198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刷卡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請勾選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</w:rPr>
              <w:t xml:space="preserve">上班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</w:rPr>
              <w:t xml:space="preserve">下班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</w:rPr>
              <w:t xml:space="preserve">加班進    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</w:rPr>
              <w:t>加班出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</w:tr>
      <w:tr>
        <w:trPr>
          <w:trHeight w:val="247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刷卡原因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</w:rPr>
              <w:t>忘記刷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</w:rPr>
              <w:t>已刷卡但系統未感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系統故障無法刷卡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</w:rPr>
              <w:t>其他（記載原因）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____________________________</w:t>
            </w:r>
          </w:p>
        </w:tc>
      </w:tr>
      <w:tr>
        <w:trPr>
          <w:trHeight w:val="161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核章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申請人：                          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年 月 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證明單係供確實出勤卻未刷卡證明單。</w:t>
      </w:r>
    </w:p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證明單於</w:t>
      </w:r>
      <w:r>
        <w:rPr>
          <w:rFonts w:ascii="標楷體" w:hAnsi="標楷體" w:eastAsia="標楷體"/>
          <w:sz w:val="28"/>
          <w:szCs w:val="28"/>
        </w:rPr>
        <w:t>單位主管核章後請送人事室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6:00Z</dcterms:created>
  <dc:creator>admin</dc:creator>
  <dc:description/>
  <cp:keywords/>
  <dc:language>en-US</dc:language>
  <cp:lastModifiedBy>abc</cp:lastModifiedBy>
  <cp:lastPrinted>2008-03-04T17:12:00Z</cp:lastPrinted>
  <dcterms:modified xsi:type="dcterms:W3CDTF">2010-08-18T00:56:00Z</dcterms:modified>
  <cp:revision>2</cp:revision>
  <dc:subject/>
  <dc:title>宜蘭縣政府員工曠職申覆書</dc:title>
</cp:coreProperties>
</file>