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學　校　教　職　員　退　休　事　實　表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二</w:t>
      </w:r>
      <w:r>
        <w:rPr/>
        <w:t>、（服務機關學校）（職稱）（姓名）申請　　　退休；檢送證件　　冊（件）。</w:t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29"/>
        <w:gridCol w:w="57"/>
        <w:gridCol w:w="671"/>
        <w:gridCol w:w="120"/>
        <w:gridCol w:w="144"/>
        <w:gridCol w:w="264"/>
        <w:gridCol w:w="1103"/>
        <w:gridCol w:w="649"/>
        <w:gridCol w:w="670"/>
        <w:gridCol w:w="412"/>
        <w:gridCol w:w="490"/>
        <w:gridCol w:w="598"/>
        <w:gridCol w:w="482"/>
        <w:gridCol w:w="304"/>
        <w:gridCol w:w="136"/>
        <w:gridCol w:w="1589"/>
        <w:gridCol w:w="832"/>
        <w:gridCol w:w="141"/>
        <w:gridCol w:w="1203"/>
        <w:gridCol w:w="232"/>
        <w:gridCol w:w="13"/>
        <w:gridCol w:w="707"/>
        <w:gridCol w:w="126"/>
        <w:gridCol w:w="1852"/>
        <w:gridCol w:w="555"/>
        <w:gridCol w:w="16"/>
        <w:gridCol w:w="579"/>
        <w:gridCol w:w="830"/>
        <w:gridCol w:w="7"/>
        <w:gridCol w:w="1006"/>
        <w:gridCol w:w="74"/>
        <w:gridCol w:w="118"/>
        <w:gridCol w:w="10"/>
        <w:gridCol w:w="1070"/>
        <w:gridCol w:w="1150"/>
        <w:gridCol w:w="2539"/>
        <w:gridCol w:w="3244"/>
        <w:gridCol w:w="3244"/>
        <w:gridCol w:w="3244"/>
      </w:tblGrid>
      <w:tr>
        <w:trPr>
          <w:trHeight w:val="500" w:hRule="exact"/>
          <w:cantSplit w:val="true"/>
        </w:trPr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3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  <w:tc>
          <w:tcPr>
            <w:tcW w:w="2045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退休生效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及代號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薪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5" w:type="dxa"/>
            <w:gridSpan w:val="8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教人員保險被保險人請領養老給付選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69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本人作下列選擇前已詳閱公保法相關規定、銓敘部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部退一字</w:t>
            </w:r>
            <w:r>
              <w:rPr>
                <w:rFonts w:eastAsia="標楷體"/>
                <w:sz w:val="22"/>
                <w:szCs w:val="22"/>
              </w:rPr>
              <w:t>0972917265</w:t>
            </w:r>
            <w:r>
              <w:rPr>
                <w:rFonts w:eastAsia="標楷體"/>
                <w:sz w:val="22"/>
                <w:szCs w:val="22"/>
              </w:rPr>
              <w:t>號令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同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台人（三）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003917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  <w:r>
              <w:rPr>
                <w:rFonts w:eastAsia="標楷體"/>
                <w:sz w:val="22"/>
                <w:szCs w:val="22"/>
              </w:rPr>
              <w:t>規定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領養老給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暫不請領養老給付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55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3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　天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5106" w:type="dxa"/>
            <w:gridSpan w:val="8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Ｈ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Ｏ）</w:t>
            </w:r>
          </w:p>
        </w:tc>
        <w:tc>
          <w:tcPr>
            <w:tcW w:w="3185" w:type="dxa"/>
            <w:gridSpan w:val="8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769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  <w:tc>
          <w:tcPr>
            <w:tcW w:w="3244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5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　天</w:t>
            </w:r>
          </w:p>
        </w:tc>
        <w:tc>
          <w:tcPr>
            <w:tcW w:w="6831" w:type="dxa"/>
            <w:gridSpan w:val="10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本人未依學校教職員退休條例</w:t>
            </w:r>
            <w:r>
              <w:rPr>
                <w:rFonts w:ascii="標楷體" w:hAnsi="標楷體" w:cs="標楷體" w:eastAsia="標楷體"/>
                <w:szCs w:val="24"/>
              </w:rPr>
              <w:t>施行細則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具有合於教育人員退撫新制實施前、後採計之任職年資逾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，依學校教職員退休條例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最高採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；符合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增核退休金規定者，最高得採計至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。本人選擇年資採計方式如下：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前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後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保養老給付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得否辦理優惠存款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是（※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（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撥入帳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□否</w:t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5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5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儲金制前任職年資</w:t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　天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55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55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91" w:hanging="329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得辦理優惠存款者，直撥入帳如勾選「是」欄位， 應填註臺灣銀行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331" w:right="91" w:hanging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郵局存簿儲金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帳號，並檢附存摺影本。</w:t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儲金制後任職年資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　天</w:t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6"/>
                <w:u w:val="single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u w:val="single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4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教職員退休條例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項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舊制一次退休金直撥入帳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臺灣銀行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2"/>
              </w:rPr>
              <w:t>辦理優惠存款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□否</w:t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91" w:hanging="7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91" w:hanging="7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2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金種類</w:t>
            </w:r>
          </w:p>
        </w:tc>
        <w:tc>
          <w:tcPr>
            <w:tcW w:w="5236" w:type="dxa"/>
            <w:gridSpan w:val="11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依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條之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項選擇之補償金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一次補償金□月補償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名蓋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4090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919" w:type="dxa"/>
            <w:gridSpan w:val="8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88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4"/>
              </w:rPr>
            </w:pPr>
            <w:r>
              <w:rPr>
                <w:rFonts w:eastAsia="標楷體"/>
                <w:b/>
                <w:bCs/>
                <w:spacing w:val="-24"/>
              </w:rPr>
              <w:t>私校儲金制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私校儲金制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7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9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轉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定機關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5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填寫說明：一、本表採文表合一，毋須另具公文。二、本表除粗黑線欄內由退休人員親自填寫外，餘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人事人員詳細查填。</w:t>
      </w:r>
      <w:r>
        <w:rPr>
          <w:rFonts w:ascii="標楷體" w:hAnsi="標楷體" w:cs="標楷體" w:eastAsia="標楷體"/>
          <w:bCs/>
          <w:sz w:val="20"/>
        </w:rPr>
        <w:t>如有涉案、再任等須登載情形時，請填載於備註欄內。</w:t>
      </w:r>
      <w:r>
        <w:rPr>
          <w:rFonts w:ascii="標楷體" w:hAnsi="標楷體" w:cs="標楷體" w:eastAsia="標楷體"/>
          <w:sz w:val="20"/>
        </w:rPr>
        <w:t>三、服務（核轉）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首長及服務（核轉）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人事主管二欄位，請蓋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首長、人事主管職章或職名章，免蓋機關印信。四、公保養老給付優惠存款擬以直撥入帳者，其退休案未及於退休生效日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送達各主管機關，或入帳失敗，或因退休年資查證致未能於退休生效日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天前核定者，仍依開立支票之作業方式辦理。</w:t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8:00Z</dcterms:created>
  <dc:creator>test</dc:creator>
  <dc:description/>
  <cp:keywords/>
  <dc:language>en-US</dc:language>
  <cp:lastModifiedBy>moejsmpc</cp:lastModifiedBy>
  <cp:lastPrinted>2011-06-17T17:00:00Z</cp:lastPrinted>
  <dcterms:modified xsi:type="dcterms:W3CDTF">2011-06-22T05:39:00Z</dcterms:modified>
  <cp:revision>3</cp:revision>
  <dc:subject/>
  <dc:title>一</dc:title>
</cp:coreProperties>
</file>