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臺北護理健康大學職名章申請表</w:t>
      </w:r>
    </w:p>
    <w:tbl>
      <w:tblPr>
        <w:tblW w:w="9781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8"/>
        <w:gridCol w:w="2720"/>
        <w:gridCol w:w="2721"/>
        <w:gridCol w:w="2552"/>
      </w:tblGrid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9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職名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主管及行政人員專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主管授權職名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甲、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磨損故障不堪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慎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業務授權需要，請製發本單位主管授權職名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業務授權需要，請製發本單位主管授權職名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乙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4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事項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left="554" w:right="175" w:hanging="55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編制內行政學術單位主管、職員及專案計畫人員職名章由人事室統一製發；新進職員及校方發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異動人員，由人事室主動製發甲種職名章，不需申請。</w:t>
            </w:r>
          </w:p>
          <w:p>
            <w:pPr>
              <w:pStyle w:val="Normal"/>
              <w:snapToGrid w:val="false"/>
              <w:spacing w:lineRule="exact" w:line="440"/>
              <w:ind w:left="554" w:right="175" w:hanging="5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如有遺失、冒用或違法情事，保管使用人員應負完全責任，授權人應負督導不周之行政責任。</w:t>
            </w:r>
          </w:p>
        </w:tc>
      </w:tr>
    </w:tbl>
    <w:p>
      <w:pPr>
        <w:pStyle w:val="Normal"/>
        <w:snapToGrid w:val="false"/>
        <w:spacing w:before="36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單位主管：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簽章）                年　　　月　　　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</w:rPr>
        <w:t xml:space="preserve">   （簽章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021" w:right="1021" w:gutter="0" w:header="0" w:top="141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40:00Z</dcterms:created>
  <dc:creator>秀貞</dc:creator>
  <dc:description/>
  <cp:keywords/>
  <dc:language>en-US</dc:language>
  <cp:lastModifiedBy>abc</cp:lastModifiedBy>
  <cp:lastPrinted>2010-09-07T11:50:00Z</cp:lastPrinted>
  <dcterms:modified xsi:type="dcterms:W3CDTF">2010-09-07T04:52:00Z</dcterms:modified>
  <cp:revision>11</cp:revision>
  <dc:subject/>
  <dc:title>國立臺灣大學職名章申請單</dc:title>
</cp:coreProperties>
</file>