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</w:rPr>
        <w:t xml:space="preserve">               </w:t>
      </w:r>
      <w:r>
        <w:rPr>
          <w:rFonts w:ascii="標楷體" w:hAnsi="標楷體" w:eastAsia="標楷體"/>
          <w:sz w:val="36"/>
        </w:rPr>
        <w:t xml:space="preserve">教師著作審查基本資料 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  <w:sz w:val="22"/>
        </w:rPr>
        <w:t>年    月    日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38"/>
        <w:gridCol w:w="584"/>
        <w:gridCol w:w="2098"/>
        <w:gridCol w:w="272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科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     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學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     □副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 □講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士論文名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著作名稱</w:t>
            </w:r>
          </w:p>
        </w:tc>
        <w:tc>
          <w:tcPr>
            <w:tcW w:w="7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門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如：數學、電機、會計、教育、繪畫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術專長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如：有機、控制、管理、空間設計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關鍵詞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不宜列入考慮之領域名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說明理由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中文摘要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簡明文字敘述代表作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57:00Z</dcterms:created>
  <dc:creator>8888</dc:creator>
  <dc:description/>
  <dc:language>en-US</dc:language>
  <cp:lastModifiedBy>台北護理學院</cp:lastModifiedBy>
  <dcterms:modified xsi:type="dcterms:W3CDTF">2002-08-26T06:47:00Z</dcterms:modified>
  <cp:revision>3</cp:revision>
  <dc:subject/>
  <dc:title>               教師著作審查基本資料            年    月    日</dc:title>
</cp:coreProperties>
</file>