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2880"/>
        <w:gridCol w:w="2880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北護理健康大學   增、補 職員任用計畫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申請單位：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格條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工作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進用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人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一、申請單位擬新增職缺，應具體說明請增原因，包括現況之檢討及明確之職責，請另紙書寫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二、甄選方式與標準，請用人單位合併提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50:00Z</dcterms:created>
  <dc:creator>user</dc:creator>
  <dc:description/>
  <cp:keywords/>
  <dc:language>en-US</dc:language>
  <cp:lastModifiedBy>abc</cp:lastModifiedBy>
  <dcterms:modified xsi:type="dcterms:W3CDTF">2010-09-08T05:19:00Z</dcterms:modified>
  <cp:revision>3</cp:revision>
  <dc:subject/>
  <dc:title>國立臺北護理學院   增、補 職員任用計畫表</dc:title>
</cp:coreProperties>
</file>