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7716"/>
      </w:tblGrid>
      <w:tr>
        <w:trPr>
          <w:cantSplit w:val="true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國立臺北護理健康大學教職員進修錄取學校申報表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修學校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修起期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文件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同意進修文件、學校錄取通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進修補助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82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本進修案係學校主動選送進修，全額補助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進修案係與業務有關並事先申請，學校基於業務需要</w:t>
            </w:r>
          </w:p>
          <w:p>
            <w:pPr>
              <w:pStyle w:val="Normal"/>
              <w:spacing w:lineRule="exact" w:line="500" w:before="0" w:after="18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半額補助在案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核准補助額度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1440"/>
        <w:gridCol w:w="1440"/>
        <w:gridCol w:w="1440"/>
        <w:gridCol w:w="144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 位 主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務 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講師以上加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 事  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計  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有補助者加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長</w:t>
            </w:r>
          </w:p>
        </w:tc>
      </w:tr>
      <w:tr>
        <w:trPr>
          <w:trHeight w:val="20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中心主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經核定之進修人員應於當年十月底前填報本表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5:00Z</dcterms:created>
  <dc:creator>長照所</dc:creator>
  <dc:description/>
  <cp:keywords/>
  <dc:language>en-US</dc:language>
  <cp:lastModifiedBy>abc</cp:lastModifiedBy>
  <dcterms:modified xsi:type="dcterms:W3CDTF">2010-11-01T05:35:00Z</dcterms:modified>
  <cp:revision>9</cp:revision>
  <dc:subject/>
  <dc:title>國立臺北護理學院教職員進修申報表</dc:title>
</cp:coreProperties>
</file>