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4" w:hanging="0"/>
        <w:rPr/>
      </w:pPr>
      <w:r>
        <w:rPr>
          <w:rFonts w:ascii="標楷體" w:hAnsi="標楷體" w:cs="標楷體" w:eastAsia="標楷體"/>
          <w:spacing w:val="-20"/>
          <w:sz w:val="36"/>
          <w:szCs w:val="36"/>
        </w:rPr>
        <w:t>國立臺北護理健康大學教職員工申請生育、眷屬喪葬補助切結書</w:t>
      </w:r>
    </w:p>
    <w:p>
      <w:pPr>
        <w:pStyle w:val="Normal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申請公教人員生活津貼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sz w:val="36"/>
          <w:szCs w:val="36"/>
        </w:rPr>
        <w:t>生育補助（嬰兒姓名：　　　　　　　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sz w:val="36"/>
          <w:szCs w:val="36"/>
        </w:rPr>
        <w:t>喪葬補助費（眷屬姓名：　　　　　　　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並無其他親屬以同一事由重領情形，特此切結證明，如有不實，願負法律責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證明人：　　　　　　　（簽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　　　　年　　　　月　　　　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07:00Z</dcterms:created>
  <dc:creator>abc</dc:creator>
  <dc:description/>
  <cp:keywords/>
  <dc:language>en-US</dc:language>
  <cp:lastModifiedBy>abc</cp:lastModifiedBy>
  <dcterms:modified xsi:type="dcterms:W3CDTF">2010-08-27T10:07:00Z</dcterms:modified>
  <cp:revision>2</cp:revision>
  <dc:subject/>
  <dc:title>國立台北護理學院教職員工申請生育、眷屬喪葬補助切結書</dc:title>
</cp:coreProperties>
</file>