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shd w:fill="D8D8D8" w:val="clear"/>
        </w:rPr>
        <w:t>公立學校校長、教師曾任私立學校校長、教師年資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  <w:shd w:fill="D8D8D8" w:val="clear"/>
        </w:rPr>
        <w:t>應領退休、資遣、遺族撫卹給與資料卡及給付收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6"/>
        <w:gridCol w:w="2125"/>
        <w:gridCol w:w="1359"/>
        <w:gridCol w:w="1200"/>
        <w:gridCol w:w="600"/>
        <w:gridCol w:w="360"/>
        <w:gridCol w:w="720"/>
        <w:gridCol w:w="2283"/>
      </w:tblGrid>
      <w:tr>
        <w:trPr>
          <w:trHeight w:val="677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服務學校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最後服務私立學校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領受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身分證編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民國   年   月   日</w:t>
            </w:r>
          </w:p>
        </w:tc>
      </w:tr>
      <w:tr>
        <w:trPr>
          <w:trHeight w:val="5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戶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金融機構帳戶名稱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庫局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支庫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70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270" w:hRule="atLeast"/>
              </w:trPr>
              <w:tc>
                <w:tcPr>
                  <w:tcW w:w="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總代號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支代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3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  <w:tc>
                <w:tcPr>
                  <w:tcW w:w="476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分行別、科目別、存戶號碼、檢查號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金融機構存簿之總代號、分支代號及帳號，請分別由左至右填寫完整，位數不足者，不需補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支代號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sz w:val="20"/>
              </w:rPr>
              <w:t>為不同之代號，請查明後填寫正確。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匯入郵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tbl>
            <w:tblPr>
              <w:tblW w:w="5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20"/>
              <w:gridCol w:w="283"/>
              <w:gridCol w:w="319"/>
              <w:gridCol w:w="319"/>
              <w:gridCol w:w="319"/>
              <w:gridCol w:w="319"/>
              <w:gridCol w:w="425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9"/>
            </w:tblGrid>
            <w:tr>
              <w:trPr>
                <w:trHeight w:val="270" w:hRule="atLeast"/>
              </w:trPr>
              <w:tc>
                <w:tcPr>
                  <w:tcW w:w="25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局號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72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</w:rPr>
                    <w:t>帳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  <w:t>─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儲金簿局號或帳號不足六位者，請在左邊補零。</w:t>
            </w:r>
          </w:p>
        </w:tc>
      </w:tr>
      <w:tr>
        <w:trPr>
          <w:trHeight w:val="53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撫卹給與案件請填領受代表帳戶</w: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請領金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      佰       拾      萬      仟      佰      拾      元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</w:rPr>
              <w:t>領受人請勿填寫</w:t>
            </w:r>
            <w:r>
              <w:rPr>
                <w:rFonts w:eastAsia="標楷體" w:cs="標楷體" w:ascii="標楷體" w:hAnsi="標楷體"/>
                <w:color w:val="999999"/>
                <w:sz w:val="20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0231" w:type="dxa"/>
            <w:gridSpan w:val="9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受人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簽名或蓋章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</w:p>
        </w:tc>
      </w:tr>
      <w:tr>
        <w:trPr>
          <w:trHeight w:val="4918" w:hRule="atLeast"/>
          <w:cantSplit w:val="true"/>
        </w:trPr>
        <w:tc>
          <w:tcPr>
            <w:tcW w:w="102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存入帳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須與上欄填寫指定帳戶相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之存摺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有帳號的那一面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黏貼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96485</wp:posOffset>
                      </wp:positionH>
                      <wp:positionV relativeFrom="page">
                        <wp:posOffset>2038985</wp:posOffset>
                      </wp:positionV>
                      <wp:extent cx="1292225" cy="72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035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jc w:val="center"/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999999"/>
                                            <w:sz w:val="28"/>
                                          </w:rPr>
                                          <w:t>請加蓋與正本相符及人事職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75pt;height:57.1pt;mso-wrap-distance-left:9pt;mso-wrap-distance-right:9pt;mso-wrap-distance-top:0pt;mso-wrap-distance-bottom:0pt;margin-top:160.55pt;mso-position-vertical-relative:page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28"/>
                                    </w:rPr>
                                    <w:t>請加蓋與正本相符及人事職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一、必備書件：申請人名義之金融機構帳戶影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撫卹給與案請附領受代表帳戶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 w:before="10" w:after="0"/>
              <w:ind w:left="536" w:hanging="536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二、如台端所提供之帳號已經銀行結清銷戶、轉為靜止戶或其他原因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如：移存其他分行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等，致本會無法如期撥付退撫給與時，所生之損失，由台端自行負責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匯款手續費須由領取人負擔，逕由所領退休撫卹離職資遣給與儲金內扣除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val="en-US" w:eastAsia="en-US"/>
              </w:rPr>
              <w:t>)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val="en-US" w:eastAsia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中黑(P)" w:hAnsi="華康儷中黑(P)" w:eastAsia="華康儷中黑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8:00Z</dcterms:created>
  <dc:creator>User</dc:creator>
  <dc:description/>
  <cp:keywords/>
  <dc:language>en-US</dc:language>
  <cp:lastModifiedBy>abc</cp:lastModifiedBy>
  <cp:lastPrinted>2010-11-04T11:58:00Z</cp:lastPrinted>
  <dcterms:modified xsi:type="dcterms:W3CDTF">2010-11-23T08:58:00Z</dcterms:modified>
  <cp:revision>3</cp:revision>
  <dc:subject/>
  <dc:title>公立學校校長、教師曾任私立學校校長、教師年資</dc:title>
</cp:coreProperties>
</file>