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-2476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03.11.28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9.5pt;mso-position-vertical-relative:text;margin-left:4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3.11.28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3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4-12-22T10:13:00Z</dcterms:modified>
  <cp:revision>2</cp:revision>
  <dc:subject/>
  <dc:title>（機關名稱）　職員赴大陸地區申請表</dc:title>
</cp:coreProperties>
</file>